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Elefanţii, animale de companie pentru patru generaţ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Robert Gartner, administratorul circului, avea un an atunci când cei doi elefanţi au fost aduşi din Thailand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atru generaţii ale familiei Gartner au crescut alături Rany şi Mangiulo, doi elefanţi-femele, care sunt, de câteva zile, vedetele circului internaţional ce a poposit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arcarea Polus Center este animată de câteva zile de animale precum zebre, cămile, bizoni americani, iaci, crocodili, şerpi anaconda sau lei de mare, odată cu instalarea în faţa centrului comercial a Circului Internaţional Gartner. De departe, vedetele circului sunt Rany şi Mangiulo, doi elefanţi în vârstă de 41 de ani, care atrag privirile trecătorilor şi bliţurile aparatelor de fotografiat. Robert Gartner, administratorul Circului Internaţional Gartner, acum în vârstă de 36 de ani, avea un an atunci când cei doi elefanţi au fost aduşi din Thailanda, de către bunicul acestui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munică în limba germană</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 xml:space="preserve">E o tradiţie de familie. Bunicul meu a adus elefanţii pentru tatăl meu. Acum, ei vor rămâne moştenire copiilor mei”, a explicat Robert Gartner. Acesta comunică cu ei în limba germană. Curioşii care se apropie de cortul circului sunt impresionaţi de reacţia celor doi elefanţi atunci când Robert îi cheamă: „Unde esta fata mea”. „Vedeţi? Amândoi au venit. Practic răspund &lt;Eu sunt&gt;, &lt;Eu sunt&gt;“, explică şeful circului. Robert nu a specificat cât costă întreţinerea elefanţilor, dar s-a rezumat să spună că este foarte scump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ectacole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i doi elefanţi mănâncă zece baloţi de fân zilnic.  Merele şi morcovii sunt desertul preferat. Iarna sunt duşi în Portugalia, datorită temperaturii mai „prietenoase“ de aici. Preţul unui asemenea elefant este de peste 100.000 de euro. „Nici nu ştiu cine mai vinde acum, pentru că este interzis importul. Nici nu-mi imaginez o viaţă fără elefanţi”, a conchis Robert Gartn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ând puteţi să-i vedeţi în acţiun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rcul rămâne la Polus Center până pe 12 septembrie. Spectacolele au loc zilnic de la ora 19.30, iar sâmbăta şi duminica de la orele 17.00 şi 19.00. Biletele de intrare costă 20 de lei pentru copii şi 30 de lei pentru adulţi.</w:t>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9:00Z</dcterms:created>
  <dc:creator>Adi Damian</dc:creator>
  <dc:description/>
  <cp:keywords/>
  <dc:language>en-US</dc:language>
  <cp:lastModifiedBy>User</cp:lastModifiedBy>
  <dcterms:modified xsi:type="dcterms:W3CDTF">2010-09-06T05:39:00Z</dcterms:modified>
  <cp:revision>2</cp:revision>
  <dc:subject/>
  <dc:title>„Zona Verde”, Festival Naţional de Artă şi Sporturi Urbane, ediţia a doua</dc:title>
</cp:coreProperties>
</file>