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Mihai Albu isi prezinta ultima colectie in premiera la Cluj. Marina Dina, invitata special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t xml:space="preserve">Iulius Mall va organiza pe 10 septembrie, incepand cu ora 19.00, un show fashion, care il va avea ca protagonist pe cel mai cunoscut designer de incaltaminte si accesorii din Romania, Mihai Albu.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Gazda evenimentului va fi Mihai Morar iar Marina Dina va fi invitata speciala pe catwalk. Evenimentul are loc cu ocazia deschiderii magazinelor Inditex, Zara, Bershka, Pull &amp; Bear si Stradivarius.</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4:50:00Z</dcterms:created>
  <dc:creator>Adi Damian</dc:creator>
  <dc:description/>
  <cp:keywords/>
  <dc:language>en-US</dc:language>
  <cp:lastModifiedBy>User</cp:lastModifiedBy>
  <dcterms:modified xsi:type="dcterms:W3CDTF">2010-09-03T04:50:00Z</dcterms:modified>
  <cp:revision>2</cp:revision>
  <dc:subject/>
  <dc:title>„Zona Verde”, Festival Naţional de Artă şi Sporturi Urbane, ediţia a doua</dc:title>
</cp:coreProperties>
</file>