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lier de creaţie pentru cei m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de food – court a Polus Center va găzdui sâmbătă, 4 septembrie şi duminică, 5 septembrie, un eveniment dedicat celor mai mici clienţi ai centrului comercial. Distracţia va începe în fiecare zi de la ora 15.00 cu o sesiune de pictură pe faţă şi împletit baloane, iar apoi copiii vor păşi în atelierul de creaţ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ci cei mici vor trebui să îşi folosească imaginaţia pentru a crea propriul semn de carte din diferite forme: rachetă, autobuz, creion etc. Apoi copiii vor avea sarcina de a confecţiona şi un săculeţ personalizat pentru materiale pe care le vor folosi pe tot parcursul anului la orele de abilităţi pract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telierul “Back to School” este un eveniment distractiv şi educativ în acelaşi timp, punând accent pe imaginaţia şi pe îndemânarea copiilor. Este ocazia ideală pentru cei mici de a se distra alături de prietenii lor, dar şi pentru a intra în atmosfera unui nou an şcolar .” - a declarat Adrian Oancea, PR Officer al Polus Center Clu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lierul de creaţie se adresează copiilor cu vârsta de până la 14 ani. Accesul copiilor la eveniment este gratu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3:00Z</dcterms:created>
  <dc:creator>User</dc:creator>
  <dc:description/>
  <cp:keywords/>
  <dc:language>en-US</dc:language>
  <cp:lastModifiedBy>User</cp:lastModifiedBy>
  <dcterms:modified xsi:type="dcterms:W3CDTF">2010-09-03T07:15:00Z</dcterms:modified>
  <cp:revision>1</cp:revision>
  <dc:subject/>
  <dc:title>Atelier de creaţie pentru cei mici</dc:title>
</cp:coreProperties>
</file>