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Rechizite hand-made la Polu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ceputul scolii aduce griji in...buzunarele parintilor. Rechizitele nu sunt ieftine, iar copiii isi doresc mereu ceva special. Polus Center Cluj s-a gandit insa sa le dea o mana de ajutor atat parintilor, cat si copiilor, pe care sa ii stimuleze in acelasi timp sa isi dezvolte latura creativ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ambata si duminica, 4 si respectiv 5 septembrie, centrul comercial din Floresti va gazdui atelierul de creatie "Back to School". In cadrul acestuia, cei mici vor putea sa isi confectioneze propriii saculeti pentru rechizite, semne de carte personalizate si multe alte obiecte folositoare in noul an scola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Este un eveniment distractiv si educativ in acelasi timp, punand accent pe imaginatia si pe indemanarea copiilor. Este ocazia ideala pentru cei mici de a se distra alaturi de prietenii lor, dar si pentru a intra in atmosfera unui nou an scolar”, a explicat ofiterul de presa al Polus Center, Adrian Oance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istractia va incepe in fiecare zi la ora 15.00, cu o sesiune de pictura pe fata si impletit baloane, dupa care micutii vor pasi in atelierul de creatie. Aici isi vor folosi imaginatia pentru a-si crea propriul semn de carte, in diferite forme: racheta, autobuz, creion sau altele. Apoi copiii isi vor confectiona si un saculet personalizat pentru materiale necesare la orele de abilitati practice din timpul anului scola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telierul de creatie se adreseaza copiilor cu varsta de pana in 14 ani, dar accesul tuturor micutilor la eveniment este gratuit. Atelierul se va tine in food-court-ul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ca Dinu</w:t>
      </w:r>
    </w:p>
    <w:p>
      <w:pPr>
        <w:pStyle w:val="Normal"/>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53:00Z</dcterms:created>
  <dc:creator>Adi Damian</dc:creator>
  <dc:description/>
  <cp:keywords/>
  <dc:language>en-US</dc:language>
  <cp:lastModifiedBy>User</cp:lastModifiedBy>
  <dcterms:modified xsi:type="dcterms:W3CDTF">2010-09-02T04:53:00Z</dcterms:modified>
  <cp:revision>2</cp:revision>
  <dc:subject/>
  <dc:title>„Zona Verde”, Festival Naţional de Artă şi Sporturi Urbane, ediţia a doua</dc:title>
</cp:coreProperties>
</file>