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Gătit în aer liber, şi muzica electronică de calit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perioada 10-12 Septembrie, în parcarea Polus Center se va desfăşura Campionatul Internaţional de Gătit în Aer Liber. Evenimentul se află la a patra ediţie şi este organizată de asociaţia culturală ACEEA, coordonată de clujeanul Radu Zărnescu. În cadrul evenimentului,  Şuie Paparude va susţine un conce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 puburile şi cluburile din Cluj, toamna aduce, pe lângă miile de clienţi întorşi din vacanţă şi o serie de concerte ale unor trupe locale sau din Bucureşti.  Printre cele mai semnificative evenimente se numără concertul Audiofly din clubul Midi. Cei doi DJ vor concerta din nou în faţa publicului clujean în data de 24 septemb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16:00Z</dcterms:created>
  <dc:creator>Adi Damian</dc:creator>
  <dc:description/>
  <cp:keywords/>
  <dc:language>en-US</dc:language>
  <cp:lastModifiedBy>User</cp:lastModifiedBy>
  <dcterms:modified xsi:type="dcterms:W3CDTF">2010-09-02T05:16:00Z</dcterms:modified>
  <cp:revision>2</cp:revision>
  <dc:subject/>
  <dc:title>„Zona Verde”, Festival Naţional de Artă şi Sporturi Urbane, ediţia a doua</dc:title>
</cp:coreProperties>
</file>