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La Cluj se va deschide un cinematograf 7D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In Cluj-Napoca va functiona un cinematograf 7D, in incinta complexului comercial Iulius Mall, cel mai probabil inca de luna urmatoare.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nformatia a fost confirmata de responsabilul de marketing al retelei Iulius Mall Iasi, Gabriela Dobos, care nu a precizat insa nici data inaugurarii, nici numele operatorului si valoarea investitiei. "Vom anunta aceste informatii la momentul oportun, atunci cand vom conveni toate detaliile cu partenerul nostru", a explicat Dobos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etul unui bilet este de 15 lei pentru filmele scurte in timpul saptamanii si 20 de lei in weekend. Filmele lungi costa cu 5 lei mai mul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5:23:00Z</dcterms:created>
  <dc:creator>Adi Damian</dc:creator>
  <dc:description/>
  <cp:keywords/>
  <dc:language>en-US</dc:language>
  <cp:lastModifiedBy>User</cp:lastModifiedBy>
  <dcterms:modified xsi:type="dcterms:W3CDTF">2010-09-01T05:23:00Z</dcterms:modified>
  <cp:revision>2</cp:revision>
  <dc:subject/>
  <dc:title>„Zona Verde”, Festival Naţional de Artă şi Sporturi Urbane, ediţia a doua</dc:title>
</cp:coreProperties>
</file>