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tanar care vindea parfumuri in parcarea unui supermarket din Zorilor a fost prins de politi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tanar din Alba a fost prins de politistii din cartierul Zorilor in timp ce vindea parfumuri in parcarea unui supermarket. "Comerciantul" a fost amendat si marfa a fost confiscat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iviu Adrian S., in varsta de 23 de ani, avea in portbagajul masinii diverse parfumuri, fara a avea acte de provenienta sau de insotire. Tanarul a fost prins marti, in jurul orei 23.20, de catre o patrula formata din politisti si jandarmi, in parcarea unui supermarket, in timp ce acosta diverse persoan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merciantul de parfurmuri la negru a fost amendat cu 1.000 de lei si bunurile au fost ridicate in vederea confiscari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incident similar s-a produs saptamana trecuta in parcarea centrului comercial Polus din Floresti. Un tanar din Galati a fost prins in timp ce vindea parfumuri si articole de imbracaminte fara ac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28:00Z</dcterms:created>
  <dc:creator>Adi Damian</dc:creator>
  <dc:description/>
  <cp:keywords/>
  <dc:language>en-US</dc:language>
  <cp:lastModifiedBy>User</cp:lastModifiedBy>
  <dcterms:modified xsi:type="dcterms:W3CDTF">2010-09-01T05:28:00Z</dcterms:modified>
  <cp:revision>2</cp:revision>
  <dc:subject/>
  <dc:title>„Zona Verde”, Festival Naţional de Artă şi Sporturi Urbane, ediţia a doua</dc:title>
</cp:coreProperties>
</file>