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 xml:space="preserve">Cinematograf 7D, la Cluj, din septembri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eastAsia="Arial" w:cs="Arial" w:ascii="Arial" w:hAnsi="Arial"/>
          <w:lang w:val="ro-RO"/>
        </w:rPr>
        <w:t xml:space="preserve"> </w:t>
      </w:r>
      <w:r>
        <w:rPr>
          <w:rFonts w:cs="Arial" w:ascii="Arial" w:hAnsi="Arial"/>
          <w:lang w:val="ro-RO"/>
        </w:rPr>
        <w:t xml:space="preserve">Scris de Cristi Jacodi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inefilii din Cluj vor avea ocazia, incepand cu luna septembrie, sa experimenteze tehnologia 7D, intr-un nou cinematograf deschis la Iulius Mall. Peliculele care vor rula vor fi de scurt si lung metraj si combina imaginile redate de ochelarii 3D cu senzatiile olfactive si tactil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Sala va avea dimensiuni reduse si va fi dotata cu scaune “miscatoare”, care pe parcursul vizionarii filmului se vor inclina pe mai multe planuri, iar mai multe dispozitive amplasate in sala vor crea efecte speciale care vor simula vantul.</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Un cinematograf 7D va functiona in incinta Iulius Mall Cluj, cel mai probabil, din luna septembrie a acestui an. Nu avem confirmată data deschiderii, care depinde de momentul livrarii aparaturii speciale. Inaugurarea, numele operatorului si investitia le vom anunta mass media la momentul oportun, atunci cand vom conveni toate detaliile cu partenerul Iulius Mall Cluj”, a declarat Gabriela Dobos, purtator de cuvant al Iulius Mal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7 dimensiuni, 7 film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La inaugurare, cinematograful 7D va rula 7 filme, comedii, aventura, dar si simulari ale celebrelor montaigne russe. Preturile variaza, de la 15 lei in timpul saptamanii pentru un film scurt, la 25 de lei pentru unul de lung metraj, in timpul week-end-ului. Peliculele dureaza, in medie, intre 4 si 15 minute. In Romania, cinematografe 7D asemanatoare au fost deschise in alte patru orase, la Bacau, Brasov, Piatra-Neamt, Constan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54:00Z</dcterms:created>
  <dc:creator>Adi Damian</dc:creator>
  <dc:description/>
  <cp:keywords/>
  <dc:language>en-US</dc:language>
  <cp:lastModifiedBy>User</cp:lastModifiedBy>
  <dcterms:modified xsi:type="dcterms:W3CDTF">2010-09-01T04:54:00Z</dcterms:modified>
  <cp:revision>2</cp:revision>
  <dc:subject/>
  <dc:title>„Zona Verde”, Festival Naţional de Artă şi Sporturi Urbane, ediţia a doua</dc:title>
</cp:coreProperties>
</file>