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telele de discount si-au sporit profiturile, in dauna marilor retai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an, real,- Hypermarket Romania si Spar au terminat anul 2009 pe pierdere. Cora a realizat un profit mai mare cu peste 14% in 2009, dar cu 7% mai putini salariati. Profi si Kaufland au facut cele mai multe angajari si si-au majorat castigurile cu 96,7%, respectiv 8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itatea marilor comercianti en-detail au realizat un volum de vanzari mai mare in 2009 comparativ cu anul precedent. In termeni absoluti, cifra de afaceri in acest sector a crescut in 2009 cu 8,4% comparativ cu nivelul vanzarilor din 2008, atingand un volum de 6,56 miliarde de euro (26,1 miliarde de lei). Totodata, numarul de salariati in sector a crescut cu 3,6%, de la aproximativ 45.000 in 2008 la peste 46.500 la finele lui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ele cinci retele comerciale din tara dupa cifra de afaceri de tip hipermarket si cash&amp;carry au realizat anul trecut vanzari totalizand peste 20 de miliarde de lei (5 miliarde de euro), cu peste 1,6 miliarde de lei mai mult decat in  anul de boom economic 2008. Astfel, hipermarketurile Carrefour, Kaufland si real,-Hypermarket, impre u na cu operatorii retelelor de tip cash &amp;carry Metro si Selgros, sunt „res pon- sabili” pentru peste 75% din cifra de afaceri a operatorilor din comertul mo dern pe mari supraf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 aceeasi categorie</w:t>
      </w:r>
    </w:p>
    <w:p>
      <w:pPr>
        <w:pStyle w:val="Normal"/>
        <w:rPr>
          <w:rFonts w:ascii="Arial" w:hAnsi="Arial" w:cs="Arial"/>
        </w:rPr>
      </w:pPr>
      <w:r>
        <w:rPr>
          <w:rFonts w:cs="Arial" w:ascii="Arial" w:hAnsi="Arial"/>
        </w:rPr>
        <w:t>» Sansa industriei textile: producatorii de echipament sportiv renunta la Asia</w:t>
      </w:r>
    </w:p>
    <w:p>
      <w:pPr>
        <w:pStyle w:val="Normal"/>
        <w:rPr/>
      </w:pPr>
      <w:r>
        <w:rPr>
          <w:rFonts w:cs="Arial" w:ascii="Arial" w:hAnsi="Arial"/>
        </w:rPr>
        <w:t>» 2010:</w:t>
      </w:r>
      <w:r>
        <w:rPr>
          <w:rFonts w:cs="Arial"/>
        </w:rPr>
        <w:t> </w:t>
      </w:r>
      <w:r>
        <w:rPr>
          <w:rFonts w:cs="Arial" w:ascii="Arial" w:hAnsi="Arial"/>
        </w:rPr>
        <w:t>crestere cu 1,4 mil. a numarului de bilete vandute la cinematografe</w:t>
      </w:r>
    </w:p>
    <w:p>
      <w:pPr>
        <w:pStyle w:val="Normal"/>
        <w:rPr>
          <w:rFonts w:ascii="Arial" w:hAnsi="Arial" w:cs="Arial"/>
        </w:rPr>
      </w:pPr>
      <w:r>
        <w:rPr>
          <w:rFonts w:cs="Arial" w:ascii="Arial" w:hAnsi="Arial"/>
        </w:rPr>
        <w:t>» Dezvoltatorii nu vand sub pretul pietei nici in pericol de faliment</w:t>
      </w:r>
    </w:p>
    <w:p>
      <w:pPr>
        <w:pStyle w:val="Normal"/>
        <w:rPr>
          <w:rFonts w:ascii="Arial" w:hAnsi="Arial" w:cs="Arial"/>
        </w:rPr>
      </w:pPr>
      <w:r>
        <w:rPr>
          <w:rFonts w:cs="Arial" w:ascii="Arial" w:hAnsi="Arial"/>
        </w:rPr>
        <w:t>» Firmele PDL sunt „abonate“ la amenajari peisagistice de 25 mil. €</w:t>
      </w:r>
    </w:p>
    <w:p>
      <w:pPr>
        <w:pStyle w:val="Normal"/>
        <w:rPr>
          <w:rFonts w:ascii="Arial" w:hAnsi="Arial" w:cs="Arial"/>
        </w:rPr>
      </w:pPr>
      <w:r>
        <w:rPr>
          <w:rFonts w:cs="Arial" w:ascii="Arial" w:hAnsi="Arial"/>
        </w:rPr>
        <w:t>» Oradenii asteapta investitorii in casa noua</w:t>
      </w:r>
    </w:p>
    <w:p>
      <w:pPr>
        <w:pStyle w:val="Normal"/>
        <w:rPr/>
      </w:pPr>
      <w:r>
        <w:rPr>
          <w:rFonts w:cs="Arial" w:ascii="Arial" w:hAnsi="Arial"/>
        </w:rPr>
        <w:t xml:space="preserve">Totusi, exceptand retelele Kaufland, Cora, Rewe Romania (Penny) si Profi, care au inregistrat profituri superioare in 2009 comparativ cu 2008, toti ceilalti mari operatori fie au consemnat un regres al profitului, fie s-au declarat pe pierdere. Compania real,-Hypermarket, firma cu una dintre cele mai agresive strategii de expansiune de pe piata, a raportat pentru 2009 o pierdere neta de aproximativ 62 de milioane de euro, in conditiile in care investitiile in cele patru unitati noi deschise in 2009 au repre zentat 93 de milioane de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doua retele care s-au declarat pe pierdere sunt Auchan, cu 10,3 milioane de euro si Spar (-6,9 milioane de euro). Profitul realizat de operatorii de pe piata de retail a depasit in 2009 valoarea de 145 de milioane de euro, dar cifra globala este cu 2,2% mai mica comparativ cu anul anterior, cand „industria” a incasat profituri nete in valoare de peste 148 de milioane de euro. Diferenta insa trebuie pusa pe seama campaniilor de expansiune, desfasurate de majoritatea operatorilor in 2009, reflectata si de cresterea numarului de angajati in „industrie” cu 3,6% . In acest sens, prin prisma profiturilor realizate, se eviden tiaza retelele straine venite pe filiera ardeleana precum Kaufland, Profi si magazinele apartinand companiei Rewe Romania (Penny). Potrivit datelor Minis terului de Finante, cele trei au realizat majorari ale profitului net cu 25% (Rewe), 82% (Kaufland) si respectiv 96% (Profi). In aceeasi echipa se afla si reteaua hiper marketurilor Cora, care si-a marit pro fitul cu 14,4%.</w:t>
      </w:r>
    </w:p>
    <w:p>
      <w:pPr>
        <w:pStyle w:val="Normal"/>
        <w:rPr>
          <w:rFonts w:ascii="Arial" w:hAnsi="Arial" w:cs="Arial"/>
        </w:rPr>
      </w:pPr>
      <w:r>
        <w:rPr>
          <w:rFonts w:cs="Arial" w:ascii="Arial" w:hAnsi="Arial"/>
        </w:rPr>
        <w:t>„</w:t>
      </w:r>
      <w:r>
        <w:rPr>
          <w:rFonts w:cs="Arial" w:ascii="Arial" w:hAnsi="Arial"/>
        </w:rPr>
        <w:t>Ardelenii” s-au descurcat mai 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ivel national, cele mai profitabile retele au obtinut si cele mai mari cresteri ale vanzarilor. Rewe a vandut in 2009 cu 19% mai mult, Kaufland cu 22,4%, iar Profi si-a crescut vanzarile cu aproape 29%. Trei din cele patru retele de hipermarketuri  dominante in partea de sud a tarii - Carrefour, real,-Hypermarket si Auchan - au obtinut in 2009 cifre de afaceri superioare anului anterior si un singur retailer, Cora, a realizat un volum de afaceri inferior celui din 2008. Astfel, potrivit datelor Ministerului de Finante, cea mai mare crestere a cifrei de afaceri a realizat-o Auchan, de 21%, ceilalti retaileri obtinand majorari ale cifrei de afaceri cu 12% (Carrefour), respectiv 18% (real,-Hy</w:t>
        <w:softHyphen/>
        <w:t xml:space="preserve">permarket). Totusi, in ter meni de profitabilitate, operatorul hipermar ke turilor Cora a obtinut cele mai bune rezultate rapo r tate la profitul per salariat. Astfel, in topul national calculat in baza raportului intre numarul de salariati si profitul net total al com paniei, maga zinele Cora au obtinut cel mai bun rezultat - 7.993 euro/sa lariat. Acestuia ii urmeaza magazinele tip cash&amp;carry Metro (5.430 euro/angajat) si Selgros (5.372 euro/angaj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a este continuata de reteaua Profi (5.039 euro/angajat), Rewe Romania (4.661 euro), Billa (2.987 euro/angajat), Carre four (2.857), fiind inchisa de Kaufland, cu 2.400 euro profit net per angajat.</w:t>
      </w:r>
    </w:p>
    <w:p>
      <w:pPr>
        <w:pStyle w:val="Normal"/>
        <w:rPr>
          <w:rFonts w:ascii="Arial" w:hAnsi="Arial" w:cs="Arial"/>
        </w:rPr>
      </w:pPr>
      <w:r>
        <w:rPr>
          <w:rFonts w:cs="Arial" w:ascii="Arial" w:hAnsi="Arial"/>
        </w:rPr>
        <w:t>Retele cash&amp;carry au redus personal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 un numar de salariati de 8.258 la finele anului trecut, Kaufland era cel mai mare angajator de pe piata de retail din tara. Acestuia ii urmeaza real,-Hypermarket (7.896 anga jati), Carrefour (7.738), Metro (5.884), Selgros (4.893), Au chan (3.103) si Cora (2.660). Dintre acestia, doar ocu pantii primelor doua pozitii au incheiat anul 2009 cu mai multi angajati comparativ cu 2008, restul retelelor comer ciale efectuand reduceri de personal cu procentre cu prinse intre 0,2% si la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chimb, operatori pre cum Billa, Rewe Ro mania si Profi au facut angajari in 2009. Cea mai mare crestere de per sonal s-a inregistrat la Profi (32%), urmat de Rewe Romania (+22%), Billa (+15%), Kaufland (+9%) si Real (+8,7%). Operatorii care au disponibilizat cel mai mult sunt Metro (-7,9%), Cora (-7%) si Selgros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zarile Carrefour Romania, -5,8% in trimestrul al doilea</w:t>
      </w:r>
    </w:p>
    <w:p>
      <w:pPr>
        <w:pStyle w:val="Normal"/>
        <w:rPr>
          <w:rFonts w:ascii="Arial" w:hAnsi="Arial" w:cs="Arial"/>
        </w:rPr>
      </w:pPr>
      <w:r>
        <w:rPr>
          <w:rFonts w:cs="Arial" w:ascii="Arial" w:hAnsi="Arial"/>
        </w:rPr>
      </w:r>
    </w:p>
    <w:p>
      <w:pPr>
        <w:pStyle w:val="Normal"/>
        <w:rPr/>
      </w:pPr>
      <w:r>
        <w:rPr>
          <w:rFonts w:cs="Arial" w:ascii="Arial" w:hAnsi="Arial"/>
        </w:rPr>
        <w:t>Vanzarile Carrefour in Romania au scazut cu 5,8% in trimestrul al doilea, la 265 de milioane de euro, de la 282 de milioane de euro in aceeasi perioada a anului trecut. In prima jumatate a anului, vanzarile retailerului pe piata romaneasca au urcat cu 0,4%, la 534 de milioane de euro, sustinute si de apre cierea leului in raport cu euro fata de cursul din primul semestru al anului trecut. Carrefour detine in Romania 23 de hipermarketuri si 28 de supermarket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3:00Z</dcterms:created>
  <dc:creator>User</dc:creator>
  <dc:description/>
  <cp:keywords/>
  <dc:language>en-US</dc:language>
  <cp:lastModifiedBy>User</cp:lastModifiedBy>
  <dcterms:modified xsi:type="dcterms:W3CDTF">2010-09-01T07:25:00Z</dcterms:modified>
  <cp:revision>1</cp:revision>
  <dc:subject/>
  <dc:title>Retelele de discount si-au sporit profiturile, in dauna marilor retaileri</dc:title>
</cp:coreProperties>
</file>