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oiectii drive-in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Polus Center Cluj va gazdui incepand de sambata, 9 octombrie si pana duminica, 17 octombrie, proiectii in sistem drive-in in cadrul celei de-a doua editii ale Festivalului International al Filmului de Comedie "Comedy Cluj". Toate filmele vor incepe la ora 22.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epurele fara urechi", in regia lui Til Schweiger, va fi primul film ce va putea fi vizionat in parcarea Polus Center, sambata 9 octombrie. Vor urma "O Noapte de neuitat", duminica 10 octombrie, regizat de Rick Aleya si "Inca o data dar cu simtire" in regia lui Jeff Lipsky, luni, 11 octomb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ti, 12 octombrie, clujenii vor putea urmari, filmul "Clubul Sinucigasilor", iar miercuri 13 octombrie, va rula "Asteptandu-l pe Pasolini". Filmul belgian "Baronii" va fi proiectat joi, 14 octombrie, iar vineri spectatorii se vor delecta cu un film despre politisti intitulat "Parinti si arme", in regia lui Émile Gaudreaul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ltimul film va putea fi vizionat in sistem drive-in duminica, 17 octombrie, de la ora 22.00. Este vorba despre "Secretul lui Nemesis", un film regizat de Geo Saizescu ce ii are in distributie pe Gheorghe Dinica, Stela Popescu, Jean Constantin, Sebastian Papaiani si Rodica Popescu Bitanesc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estivalul International al Filmului de Comedie "Comedy Cluj" se afla la cea de-a doua editie iar biletele pot fi procurate si din Polus Center de la Infopoint-ul amplasat in zona Biroului de Informatii, de luni pana duminica intre orele 12.00 si 22.00. Biletele pentru proiectiile drive-in vor putea fi procurate si de la intrarea in zona respectiva, cu o ora inaintea fiecarei proiect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6:00Z</dcterms:created>
  <dc:creator>Adi Damian</dc:creator>
  <dc:description/>
  <cp:keywords/>
  <dc:language>en-US</dc:language>
  <cp:lastModifiedBy>User</cp:lastModifiedBy>
  <dcterms:modified xsi:type="dcterms:W3CDTF">2010-10-08T05:16:00Z</dcterms:modified>
  <cp:revision>2</cp:revision>
  <dc:subject/>
  <dc:title>„Zona Verde”, Festival Naţional de Artă şi Sporturi Urbane, ediţia a doua</dc:title>
</cp:coreProperties>
</file>