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80.000 de clujeni au asistat la concertele de la Ursus Fest in 2-3 octombrie!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80.000 de clujeni au asistat la concertele de la Ursus Fest in 2-3 octombrie, anunta organizatorii evenimentului. Scena de la Polus Center a fost dominata de ritmurile hip-hop si rock ale trupelor Parazitii, Grasu XXL, Holograf sau Iris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Ziua de duminica a fost una a surprizelor. Trupa Luna Amara a urcat pe scena cu toate ca initial nu aparea in program. "Au urcat apoi pe scena Suie Paparude, pionierii muzicii de dans de calitate din Romania. Beat-urile s-au tranformat apoi in riff-uri puternice de chitara, interpretate de nimeni altii decat unii dintre veteranii scenei rock romanesti, Vita de Vie. Finalul unui festival de o asemenea anvergura nu putea sa se incheie decat cu un nume legendar: Iris", mai spun organizatorii concertelor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"Am dorit sa cream cel mai bun festival al muzicii romanesti, oferit doar de URSUS, Regele Berii in Romania", a declarat in cadrul conferintei de presa Grant McKenzie, VP Ursus Brewer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5:14:00Z</dcterms:created>
  <dc:creator>Adi Damian</dc:creator>
  <dc:description/>
  <cp:keywords/>
  <dc:language>en-US</dc:language>
  <cp:lastModifiedBy>User</cp:lastModifiedBy>
  <dcterms:modified xsi:type="dcterms:W3CDTF">2010-10-08T05:14:00Z</dcterms:modified>
  <cp:revision>2</cp:revision>
  <dc:subject/>
  <dc:title>„Zona Verde”, Festival Naţional de Artă şi Sporturi Urbane, ediţia a doua</dc:title>
</cp:coreProperties>
</file>