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ul suspectat ca a jefuit o femeie in parcarea Iulius Mall a fost arestat pentru 29 de zi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agistratii Judecatoriei Cluj-Napoca au decis arestarea lui Ioan Andrei Muresan, in varsta de 19 ani din municipiul Dej. Mandatul sau este pentru 29 de zil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a neaga ca ar fi amenintat cu un cutit femeia careia i-a furat masina si 5000 de euro, in parcarea subterana a Iuliu Mall. Cat despre suma de bani invocata, avocatul sustine ca 2000 de euro au fost recuperati, iar cealalta parte a sumei s-ar fi distrus impreuna cu poseta femeii. „Masina furtaa este intact, asa ca nu poate fi pusa la capitolul daune", a mai declarat avocatul Ignat Mor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Adi Damian</dc:creator>
  <dc:description/>
  <cp:keywords/>
  <dc:language>en-US</dc:language>
  <cp:lastModifiedBy>User</cp:lastModifiedBy>
  <dcterms:modified xsi:type="dcterms:W3CDTF">2010-10-08T05:13:00Z</dcterms:modified>
  <cp:revision>2</cp:revision>
  <dc:subject/>
  <dc:title>„Zona Verde”, Festival Naţional de Artă şi Sporturi Urbane, ediţia a doua</dc:title>
</cp:coreProperties>
</file>