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rul Mediului, Laszlo Borbely, inaugureaza Student O Bike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neri, 8 octombrie 2010, de la ora 12.00, pe platoul de la Iulius Mall (vis a vis de FSEGA), clujenii sunt invitati sa participe la inaugurarea proiectului "Student O Bike" - destinat exclusiv studentilor, initiat de catre Primaria municipiului Cluj-Napoca impreuna cu Asociatia "Green Revolution"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manifestare a confirmat prezenta Ministrul Mediului Laszlo Borb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2:00Z</dcterms:created>
  <dc:creator>Adi Damian</dc:creator>
  <dc:description/>
  <cp:keywords/>
  <dc:language>en-US</dc:language>
  <cp:lastModifiedBy>User</cp:lastModifiedBy>
  <dcterms:modified xsi:type="dcterms:W3CDTF">2010-10-08T05:12:00Z</dcterms:modified>
  <cp:revision>2</cp:revision>
  <dc:subject/>
  <dc:title>„Zona Verde”, Festival Naţional de Artă şi Sporturi Urbane, ediţia a doua</dc:title>
</cp:coreProperties>
</file>