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0.000 de clujeni au asistat la concertele de la Ursus Fest in 2-3 octombrie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80.000 de clujeni au asistat la concertele de la Ursus Fest in 2-3 octombrie, anunta organizatorii evenimentului. Scena de la Polus Center a fost dominata de ritmurile hip-hop si rock ale trupelor Parazitii, Grasu XXL, Holograf sau Iris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Prima zi de festival a inceput pe ritmuri de hip hop cu Bitza, care a incalzit publicul pentru  Grasu XXL, alaturi de care a cantat piesa 'Fac ce vor'. Au urmat recitalurile celor de la ZOB, cea mai indragita trupa de punk din tara, Parazitii " care si-au intrat in rol si ale caror piese cu mesaj puternic au rasunat in toata parcarea Polus Center. A urmat Cargo, care a tinut publicul rock cu pancartele sus; seara incheindu-se cu recitalul Holograf care pregatise clujenilor o surpriza: pentru prima data pe scena, alaturi de fostii lui colegi, Nutu Olteanu, chitaristul trupei din anii 80 si 90", anunta organizator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Ziua de duminica a fost una a surprizelor. Trupa Luna Amara a urcat pe scena cu toate ca initial nu aparea in program. "Au urcat apoi pe scena Suie Paparude, pionierii muzicii de dans de calitate din Romania. Beat-urile s-au tranformat apoi in riff-uri puternice de chitara, interpretate de nimeni altii decat unii dintre veteranii scenei rock romanesti, Vita de Vie.  Finalul unui festival de o asemenea anvergura nu putea sa se incheie decat cu un nume legendar: Iris", mai spun organizatorii concertelor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Am dorit sa cream cel mai bun festival al muzicii romanesti, oferit doar de URSUS, Regele Berii in Romania", a declarat in cadrul conferintei de presa Grant McKenzie, VP Ursus Breweries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enii care au trimis pe profilul de Facebook al Ursus o inregistrare in care interpretau o piesa din repertoriul unui artist sau formatii incluse in programul  festivalului. Andrei Pastor a castigat un set de tobe, iar Raul Ropan un platan, premiile fiind decernate de Adi Barar, Bitza si Edi Petros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20:00Z</dcterms:created>
  <dc:creator>Adi Damian</dc:creator>
  <dc:description/>
  <cp:keywords/>
  <dc:language>en-US</dc:language>
  <cp:lastModifiedBy>User</cp:lastModifiedBy>
  <dcterms:modified xsi:type="dcterms:W3CDTF">2010-10-08T05:20:00Z</dcterms:modified>
  <cp:revision>2</cp:revision>
  <dc:subject/>
  <dc:title>„Zona Verde”, Festival Naţional de Artă şi Sporturi Urbane, ediţia a doua</dc:title>
</cp:coreProperties>
</file>