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Peste 80.000 de clujeni la URSUS Cluj Fest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Autor: Alina Pop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 Pe 2 şi 3 octombrie, în Parcarea Polus Center din Cluj, cele mai bune formaţii rock şi cei mai apreciaţi artişti hip hop din România au urcat pe scena URSUS Cluj Fest, pentru două zile de spectacol incendiar. Peste 80.000 de clujeni au creat o atmosferă extraordinară la concertele Bitză, Grasu XXL, Zob, Paraziţii, Cargo, Holograf, Luna Amară, Şuie Paparude, Viţa de Vie, Puya, Zdob şi Zdub şi Iris.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rima zi de festival a început pe ritmuri de hip hop cu Bitză, care a încălzit publicul pentru Grasu XXL, alături de care a cântat piesa “Fac ce vor”. Au urmat recitalurile celor de la ZOB, cea mai îndrăgită trupă de punk din ţară, Paraziţii – care şi-au intrat în rol şi ale căror piese cu mesaj puternic au răsunat în toată parcarea Polus Center. A urmat Cargo, care a ţinut publicul rock cu pancartele sus; seara încheindu-se cu recitalul Holograf care pregătise clujenilor o surpriză: pentru prima dată pe scenă, alături de foştii lui colegi, Nuţu Olteanu, chitaristul trupei din anii 80 şi 90.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rogramul zilei de duminică a fost la fel de special, prima trupă–surpriză care a urcat pe scenă a fost Luna Amară, pe care clujenii au primit-o foarte bine. Au urcat apoi pe scenă Şuie Paparude, pionierii muzicii de dans de calitate din România. Beat-urile s-au tranformat apoi în riff-uri puternice de chitară, interpretate de nimeni alţii decât unii dintre veteranii scenei rock româneşti, Viţa de Vie. Finalul unui festival de o asemenea anvergură nu putea să se încheie decât cu un nume legendar: Iris.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Toţi cei prezenţi s-au bucurat de suprizele pe care le-a pregătit URSUS: muzică de calitate, sesiuni de autografe organizate în Polus Center cu toţi artiştii URSUS Fest şi multă culoare dată de Kero, unul dintre cei mai renumiţi grafferi din România. Kero a început în prima seară de festival cu “zugrăvirea” unei panorame din Cluj Napoca, într-o manieră specifică Van Gogh, însă într-o versiune mai stilizată şi mai minimalistă. În a doua zi, artistul a realizat al doilea graffiti în variantă monocromă.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că povestea berii URSUS a început în urmă cu peste 100 de ani, povestea festivalului URSUS Cluj Fest a început în urmă cu cinci luni, din ambiţia de a aduce pe aceeaşi scenă cei mai buni cântăreţi de hip – hop şi rock ai momentului, din România. “Am dorit să reem cel mai bun festival al muzicii româneşti, oferit doar de URSUS, Regele Berii in Romania”, a declarat în cadrul conferinţei de presă Grant McKenzie, VP Ursus Brewerie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Tot în timpul conferinţei de presă au fost acordate şi premiile celor doi câştigători clujeni din cadrul concursului desfăşurat pe profilul de Facebook al mărcii de bere URSUS. Condiţia participării a fost simplă: interpretarea unei piese din repertoriul unui artist sau formaţii incluse în programul  festivalului. Andrei Pastor a câştigat un set de tobe, iar Raul Ropan un platan, premiile fiind decernate de Adi Bărar (Cargo), Bitză şi Edi Petroşel (Holograf).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Au lucrat pentru a oferi cel mai bun festival al muzicii româneşti: Mihai Bonca - Senior Brand Manager, Andrei Lăscuţ – Junior Brand Manager, Oana Teodoru – Junior Brand Manager din partea URSUS Breweries. Agenţia care a implementat URSUS Cluj Fest a fost The Group (Pepper Communication) a fost reprezentată de Sorina Mihai – Managing Director, Alexandru Ghinea - Project Manager URSUS Cluj Fest (Events Consultant), Roxana Miloş - Account Manager, Valentin Cristescu – Junior Events Manager, Adrian Mirlogeanu - Junior Events Manager, Luiza Creţu - Communication Consultant, Alexandra Dan - Communication Consultant. </w:t>
      </w:r>
    </w:p>
    <w:p>
      <w:pPr>
        <w:pStyle w:val="Normal"/>
        <w:rPr>
          <w:rFonts w:ascii="Arial" w:hAnsi="Arial" w:cs="Arial"/>
          <w:lang w:val="ro-RO"/>
        </w:rPr>
      </w:pPr>
      <w:r>
        <w:rPr>
          <w:rFonts w:cs="Arial" w:ascii="Arial" w:hAnsi="Arial"/>
          <w:lang w:val="ro-RO"/>
        </w:rPr>
        <w:t>Agenţia de creaţie a fost Publicis, reprezentată de Răzvan Căpănescu - Creative Director, Cristian Anton - Art Director, Laura Nedelschi- Copywriter, Emanuela Ionescu- Account Director şi Roxana Oana - Account Executive. Şi-au unit forţele pentru a comunica mai departe festivalul şi United Media, prin Costin Grigoraş - media director, Dana Seserman - digital buyer, Anamaria Dumitru - OOH buyer, Antoaneta Mareş - press buyer, Nicolae Stancu - media planner, Mădălina Ionescu - media manager, Mihaela Bunea - senior media planner. Agenţia de PR a brandului este 2activePR, reprezentată de Corina Bârlădeanu – General Manager, Roxana Marin – Senior Account Manager, Ana Bălan – Account Manager şi George Toma – Account Executive. Agenţia de on-line a fost Kubis Interactive, prin Vlad Popovici - Digital Communication Manager, Gabriel Gavrilescu - Account Manager, Ştefan Gabos - Senior Developer, Răzvan Diaconu - Social Media Expert şi Andrei Bilan - Senior Art Director.</w:t>
      </w:r>
    </w:p>
    <w:p>
      <w:pPr>
        <w:pStyle w:val="Normal"/>
        <w:rPr>
          <w:rFonts w:ascii="Arial" w:hAnsi="Arial" w:cs="Arial"/>
          <w:lang w:val="ro-RO"/>
        </w:rPr>
      </w:pPr>
      <w:r>
        <w:rPr>
          <w:rFonts w:cs="Arial" w:ascii="Arial" w:hAnsi="Arial"/>
          <w:lang w:val="ro-RO"/>
        </w:rPr>
        <w:t>Ursus Breweries, subsidiară a SABMiller plc, este unul dintre cei mai mari producători de bere din România. Compania are sediul central în Bucureşti şi deţine 4 fabrici de bere în Cluj-Napoca, Timişoara, Buzău şi Braşov, având peste 1.700 de angajaţ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29:00Z</dcterms:created>
  <dc:creator>Adi Damian</dc:creator>
  <dc:description/>
  <cp:keywords/>
  <dc:language>en-US</dc:language>
  <cp:lastModifiedBy>User</cp:lastModifiedBy>
  <dcterms:modified xsi:type="dcterms:W3CDTF">2010-10-08T05:29:00Z</dcterms:modified>
  <cp:revision>2</cp:revision>
  <dc:subject/>
  <dc:title>„Zona Verde”, Festival Naţional de Artă şi Sporturi Urbane, ediţia a doua</dc:title>
</cp:coreProperties>
</file>