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micale pentru clujen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trucît Liga 1 este în pauza, datorita partidei dintre nationalele Frantei si României, Universitatea si CFR si-au programat partide amicale în acest weekend. „Studentii“ vor juca la Bistrita, în compania Gloriei, astazi de la ora 18, iar „feroviarii“ vor întîlni formatia Armatura Zalau, tot astazi, de la ora 15.30, pe Stadionul CUG (în spate la Iulius Mall). „Sepcile rosii“ au mai jucat marti un amical la Turda, dar au pierdut cu 2-1 în fata Ariesului. „Trebuie sa ne schimbam atitudinea si sa fim la fel cum am fost în meciurile pe care le-am cîstigat“, a declarat antrenorul Marian Pana dupa meciul de la Turda. Sorin Cîrtu a preferat sa-si odihneasca elevii în perspectiva meciurilor grele pe care CFR le va avea în campionat, Cupa si Liga Campionilor, iar pîna azi alb-visiniii nu au jucat nici o partida amicala. Ioan Hora a fost chemat la lotul nationalei U-21, care joaca astazi la Norwich cu Anglia, iar Dominique Kivuvu a fost chemat la nationala Angolei pentru partida cu Guinea-Biss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4:00Z</dcterms:created>
  <dc:creator>Adi Damian</dc:creator>
  <dc:description/>
  <cp:keywords/>
  <dc:language>en-US</dc:language>
  <cp:lastModifiedBy>User</cp:lastModifiedBy>
  <dcterms:modified xsi:type="dcterms:W3CDTF">2010-10-08T07:14:00Z</dcterms:modified>
  <cp:revision>2</cp:revision>
  <dc:subject/>
  <dc:title>„Zona Verde”, Festival Naţional de Artă şi Sporturi Urbane, ediţia a doua</dc:title>
</cp:coreProperties>
</file>