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nistrul Mediului vine să se plimbe cu bicicleta la Cluj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nistrul Mediului şi Pădurilor, Laszlo Borbely, lansează mîine la Cluj-Napoca primul proiect de bike-sharing gratuit din România. Proiectul este destinant centrelor universitare - „StudentObike”. Centre asemănătoare vor funcţiona şi în Bucureşti, Iaşi şi Braşov, în perioada octombrie – septembrie 2011. Lansarea proiectului va avea loc în parcarea Iulius Mall, începînd cu ora 12.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2:00Z</dcterms:created>
  <dc:creator>Adi Damian</dc:creator>
  <dc:description/>
  <cp:keywords/>
  <dc:language>en-US</dc:language>
  <cp:lastModifiedBy>User</cp:lastModifiedBy>
  <dcterms:modified xsi:type="dcterms:W3CDTF">2010-10-08T04:52:00Z</dcterms:modified>
  <cp:revision>2</cp:revision>
  <dc:subject/>
  <dc:title>„Zona Verde”, Festival Naţional de Artă şi Sporturi Urbane, ediţia a doua</dc:title>
</cp:coreProperties>
</file>