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AFLA Unde te poti distra in weeken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eekend dedicat cinefililor clujeni. De maine, timp de zece zile, orasul de pe Somes devine Capitala filmelor de comedie, care vor putea fi vizionate, in cadrul festivalului Comedy Cluj 2010, in toate cinematografele, dar si in...masini, la Drive-In Polus! Si daca va plangeati ca v-ati plictisit sau nu mai aveti loc in barurile si discotecile din Cluj-Napoca, aflati ca in acest weekend se deschide un nou club. Boiler Club va functiona in incinta Fabricii de Pensule, de pe strada Henry Barbusse, cel mai nou si neconventional centru de distractie si arta din ora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ineri, 8 octombrie</w:t>
      </w:r>
    </w:p>
    <w:p>
      <w:pPr>
        <w:pStyle w:val="Normal"/>
        <w:rPr>
          <w:rFonts w:ascii="Arial" w:hAnsi="Arial" w:cs="Arial"/>
          <w:lang w:val="ro-RO"/>
        </w:rPr>
      </w:pPr>
      <w:r>
        <w:rPr>
          <w:rFonts w:cs="Arial" w:ascii="Arial" w:hAnsi="Arial"/>
          <w:lang w:val="ro-RO"/>
        </w:rPr>
        <w:t xml:space="preserve">Boiler Club (Fabrica de Pensule)- petrecere de inaugurare/ incalzire: Dubase / invitat: Gojira/ ora 22.00 </w:t>
      </w:r>
    </w:p>
    <w:p>
      <w:pPr>
        <w:pStyle w:val="Normal"/>
        <w:rPr>
          <w:rFonts w:ascii="Arial" w:hAnsi="Arial" w:cs="Arial"/>
          <w:lang w:val="ro-RO"/>
        </w:rPr>
      </w:pPr>
      <w:r>
        <w:rPr>
          <w:rFonts w:cs="Arial" w:ascii="Arial" w:hAnsi="Arial"/>
          <w:lang w:val="ro-RO"/>
        </w:rPr>
        <w:t>Irish &amp; Music Pub- Marius Pop/ ora 21.00/ pret intrare: 10 lei</w:t>
      </w:r>
    </w:p>
    <w:p>
      <w:pPr>
        <w:pStyle w:val="Normal"/>
        <w:rPr>
          <w:rFonts w:ascii="Arial" w:hAnsi="Arial" w:cs="Arial"/>
          <w:lang w:val="ro-RO"/>
        </w:rPr>
      </w:pPr>
      <w:r>
        <w:rPr>
          <w:rFonts w:cs="Arial" w:ascii="Arial" w:hAnsi="Arial"/>
          <w:lang w:val="ro-RO"/>
        </w:rPr>
        <w:t>Club Midi- Bruno Pronsato (live)/ incalzire: Mihigh/ invitat: Petre Inspirescu (Pedro)/ ora 23.00</w:t>
      </w:r>
    </w:p>
    <w:p>
      <w:pPr>
        <w:pStyle w:val="Normal"/>
        <w:rPr>
          <w:rFonts w:ascii="Arial" w:hAnsi="Arial" w:cs="Arial"/>
          <w:lang w:val="ro-RO"/>
        </w:rPr>
      </w:pPr>
      <w:r>
        <w:rPr>
          <w:rFonts w:cs="Arial" w:ascii="Arial" w:hAnsi="Arial"/>
          <w:lang w:val="ro-RO"/>
        </w:rPr>
        <w:t>Bamboo Cluj- Ladies Night with Budoar, Show Incendiar/ ora 23.00/ intrare: fete gratis, baieti 10 lei</w:t>
      </w:r>
    </w:p>
    <w:p>
      <w:pPr>
        <w:pStyle w:val="Normal"/>
        <w:rPr>
          <w:rFonts w:ascii="Arial" w:hAnsi="Arial" w:cs="Arial"/>
          <w:lang w:val="ro-RO"/>
        </w:rPr>
      </w:pPr>
      <w:r>
        <w:rPr>
          <w:rFonts w:cs="Arial" w:ascii="Arial" w:hAnsi="Arial"/>
          <w:lang w:val="ro-RO"/>
        </w:rPr>
        <w:t>La Tevi Pub- Wrong to be strong/ ora 22.00/ pret intrare: 5 lei</w:t>
      </w:r>
    </w:p>
    <w:p>
      <w:pPr>
        <w:pStyle w:val="Normal"/>
        <w:rPr>
          <w:rFonts w:ascii="Arial" w:hAnsi="Arial" w:cs="Arial"/>
          <w:lang w:val="ro-RO"/>
        </w:rPr>
      </w:pPr>
      <w:r>
        <w:rPr>
          <w:rFonts w:cs="Arial" w:ascii="Arial" w:hAnsi="Arial"/>
          <w:lang w:val="ro-RO"/>
        </w:rPr>
        <w:t>Club 30 Plus- petrecere tematica/ Vino cu cotorul biletului de la unul din filmele Comedy Cluj si primesti o bautura din partea cas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sa Tauffer- jazz live/ cu Elena Mandru Quartet/ ora 22.00/ in fiecare vine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y Way Club- Karaoke Live &amp; Cover Party/ ora 22.00/ intrarea libera pentru doamne si domnisoare/ pentru domni:15 lei/ in fiecare vine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usicbox- party/ petrecere tematica/ de la ora 21.00 si pana la 06.00/ in fiecare vine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Jack Pub- Romanian Music Night/ intrare libera/ in fiecare vineri</w:t>
      </w:r>
    </w:p>
    <w:p>
      <w:pPr>
        <w:pStyle w:val="Normal"/>
        <w:rPr>
          <w:rFonts w:ascii="Arial" w:hAnsi="Arial" w:cs="Arial"/>
          <w:lang w:val="ro-RO"/>
        </w:rPr>
      </w:pPr>
      <w:r>
        <w:rPr>
          <w:rFonts w:cs="Arial" w:ascii="Arial" w:hAnsi="Arial"/>
          <w:lang w:val="ro-RO"/>
        </w:rPr>
        <w:t>Gimmy Gym- program 07.00-22.0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mbata, 9 octombrie</w:t>
      </w:r>
    </w:p>
    <w:p>
      <w:pPr>
        <w:pStyle w:val="Normal"/>
        <w:rPr>
          <w:rFonts w:ascii="Arial" w:hAnsi="Arial" w:cs="Arial"/>
          <w:lang w:val="ro-RO"/>
        </w:rPr>
      </w:pPr>
      <w:r>
        <w:rPr>
          <w:rFonts w:cs="Arial" w:ascii="Arial" w:hAnsi="Arial"/>
          <w:lang w:val="ro-RO"/>
        </w:rPr>
        <w:t>Fashion Club/ Directia 5/ ora 20.00/ pret intrare: 50/ 80 lei</w:t>
      </w:r>
    </w:p>
    <w:p>
      <w:pPr>
        <w:pStyle w:val="Normal"/>
        <w:rPr>
          <w:rFonts w:ascii="Arial" w:hAnsi="Arial" w:cs="Arial"/>
          <w:lang w:val="ro-RO"/>
        </w:rPr>
      </w:pPr>
      <w:r>
        <w:rPr>
          <w:rFonts w:cs="Arial" w:ascii="Arial" w:hAnsi="Arial"/>
          <w:lang w:val="ro-RO"/>
        </w:rPr>
        <w:t>Irish &amp; Music Pub- concert: Dusty Old Records si Ego&amp;Alex/ ora 20.00</w:t>
      </w:r>
    </w:p>
    <w:p>
      <w:pPr>
        <w:pStyle w:val="Normal"/>
        <w:rPr>
          <w:rFonts w:ascii="Arial" w:hAnsi="Arial" w:cs="Arial"/>
          <w:lang w:val="ro-RO"/>
        </w:rPr>
      </w:pPr>
      <w:r>
        <w:rPr>
          <w:rFonts w:cs="Arial" w:ascii="Arial" w:hAnsi="Arial"/>
          <w:lang w:val="ro-RO"/>
        </w:rPr>
        <w:t>Bamboo- Beat Music &amp; Emil Lassaria/ ora 23.00/ intrare: fete 10 lei, baieti 20 l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Tevi Pub- concert: No Tranzistors si Synergis/ ora 21 0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b Flashback Live- DJ Jonnessey &amp; Aner feat Dj Waren/ ora 22.00</w:t>
      </w:r>
    </w:p>
    <w:p>
      <w:pPr>
        <w:pStyle w:val="Normal"/>
        <w:rPr>
          <w:rFonts w:ascii="Arial" w:hAnsi="Arial" w:cs="Arial"/>
          <w:lang w:val="ro-RO"/>
        </w:rPr>
      </w:pPr>
      <w:r>
        <w:rPr>
          <w:rFonts w:cs="Arial" w:ascii="Arial" w:hAnsi="Arial"/>
          <w:lang w:val="ro-RO"/>
        </w:rPr>
        <w:t>Booha Bar- Discoballs (Ska/Reggae/Surf - Cehia)/ ora 22.00/ pret intrare: 10 lei</w:t>
      </w:r>
    </w:p>
    <w:p>
      <w:pPr>
        <w:pStyle w:val="Normal"/>
        <w:rPr>
          <w:rFonts w:ascii="Arial" w:hAnsi="Arial" w:cs="Arial"/>
          <w:lang w:val="ro-RO"/>
        </w:rPr>
      </w:pPr>
      <w:r>
        <w:rPr>
          <w:rFonts w:cs="Arial" w:ascii="Arial" w:hAnsi="Arial"/>
          <w:lang w:val="ro-RO"/>
        </w:rPr>
        <w:t>Boiler Club- Fidgital (live)/ incalzire: Leizaboy/ ora 22</w:t>
      </w:r>
    </w:p>
    <w:p>
      <w:pPr>
        <w:pStyle w:val="Normal"/>
        <w:rPr>
          <w:rFonts w:ascii="Arial" w:hAnsi="Arial" w:cs="Arial"/>
          <w:lang w:val="ro-RO"/>
        </w:rPr>
      </w:pPr>
      <w:r>
        <w:rPr>
          <w:rFonts w:cs="Arial" w:ascii="Arial" w:hAnsi="Arial"/>
          <w:lang w:val="ro-RO"/>
        </w:rPr>
        <w:t>Club Midi- Krafty Kuts/ incalzire: Marwan/ ora 23.00/ pret intrare: 15 lei pana la ora 24.00/ 25 lei dupa ora 24.00</w:t>
      </w:r>
    </w:p>
    <w:p>
      <w:pPr>
        <w:pStyle w:val="Normal"/>
        <w:rPr>
          <w:rFonts w:ascii="Arial" w:hAnsi="Arial" w:cs="Arial"/>
          <w:lang w:val="ro-RO"/>
        </w:rPr>
      </w:pPr>
      <w:r>
        <w:rPr>
          <w:rFonts w:cs="Arial" w:ascii="Arial" w:hAnsi="Arial"/>
          <w:lang w:val="ro-RO"/>
        </w:rPr>
        <w:t>Flying Circus Pub- Kumm/ ora 21.00/ pret intrare: 12 lei</w:t>
      </w:r>
    </w:p>
    <w:p>
      <w:pPr>
        <w:pStyle w:val="Normal"/>
        <w:rPr>
          <w:rFonts w:ascii="Arial" w:hAnsi="Arial" w:cs="Arial"/>
          <w:lang w:val="ro-RO"/>
        </w:rPr>
      </w:pPr>
      <w:r>
        <w:rPr>
          <w:rFonts w:cs="Arial" w:ascii="Arial" w:hAnsi="Arial"/>
          <w:lang w:val="ro-RO"/>
        </w:rPr>
        <w:t>Club Ring- Remember the Summer 2010/ ora 22.00</w:t>
      </w:r>
    </w:p>
    <w:p>
      <w:pPr>
        <w:pStyle w:val="Normal"/>
        <w:rPr>
          <w:rFonts w:ascii="Arial" w:hAnsi="Arial" w:cs="Arial"/>
          <w:lang w:val="ro-RO"/>
        </w:rPr>
      </w:pPr>
      <w:r>
        <w:rPr>
          <w:rFonts w:cs="Arial" w:ascii="Arial" w:hAnsi="Arial"/>
          <w:lang w:val="ro-RO"/>
        </w:rPr>
        <w:t xml:space="preserve">Le General- Mexican Party </w:t>
      </w:r>
    </w:p>
    <w:p>
      <w:pPr>
        <w:pStyle w:val="Normal"/>
        <w:rPr>
          <w:rFonts w:ascii="Arial" w:hAnsi="Arial" w:cs="Arial"/>
          <w:lang w:val="ro-RO"/>
        </w:rPr>
      </w:pPr>
      <w:r>
        <w:rPr>
          <w:rFonts w:cs="Arial" w:ascii="Arial" w:hAnsi="Arial"/>
          <w:lang w:val="ro-RO"/>
        </w:rPr>
        <w:t>Seminariile CE? (Piata Muzeului nr. 5)- Cele mai bune cocktailuri din cadrul seminariilor</w:t>
      </w:r>
    </w:p>
    <w:p>
      <w:pPr>
        <w:pStyle w:val="Normal"/>
        <w:rPr>
          <w:rFonts w:ascii="Arial" w:hAnsi="Arial" w:cs="Arial"/>
          <w:lang w:val="ro-RO"/>
        </w:rPr>
      </w:pPr>
      <w:r>
        <w:rPr>
          <w:rFonts w:cs="Arial" w:ascii="Arial" w:hAnsi="Arial"/>
          <w:lang w:val="ro-RO"/>
        </w:rPr>
        <w:t>Casa Tauffer- jazz live/ cu Elena Mandru Quartet/ ora 22.00/ in fiecare samb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y Way Club- petrecere intre orele 22.00 – 06.00/ intrarea libera pentru doamne si domnisoare/ pentru domni:15 lei/ in fiecare samb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ub Zone- party We Go Pogo!/ de la ora 21.00/ intrare: 3 lei/ in fiecare samb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estaurant Havana- Milonga de Havana/ ora 21.00/ intrarea libera/ in fiecare samb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Jack Pub- Oldies but Goldies/ intrare libera/ in fiecare sambata</w:t>
      </w:r>
    </w:p>
    <w:p>
      <w:pPr>
        <w:pStyle w:val="Normal"/>
        <w:rPr>
          <w:rFonts w:ascii="Arial" w:hAnsi="Arial" w:cs="Arial"/>
          <w:lang w:val="ro-RO"/>
        </w:rPr>
      </w:pPr>
      <w:r>
        <w:rPr>
          <w:rFonts w:cs="Arial" w:ascii="Arial" w:hAnsi="Arial"/>
          <w:lang w:val="ro-RO"/>
        </w:rPr>
        <w:t>Gimmy Gym- program 08.00-19.0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uminica, 10 octombrie</w:t>
      </w:r>
    </w:p>
    <w:p>
      <w:pPr>
        <w:pStyle w:val="Normal"/>
        <w:rPr>
          <w:rFonts w:ascii="Arial" w:hAnsi="Arial" w:cs="Arial"/>
          <w:lang w:val="ro-RO"/>
        </w:rPr>
      </w:pPr>
      <w:r>
        <w:rPr>
          <w:rFonts w:cs="Arial" w:ascii="Arial" w:hAnsi="Arial"/>
          <w:lang w:val="ro-RO"/>
        </w:rPr>
        <w:t>Irish &amp; Music Pub- L’Homme Puma/ invitati: Sign of Agony, Sofy Major/ pret intrare: 10 lei</w:t>
      </w:r>
    </w:p>
    <w:p>
      <w:pPr>
        <w:pStyle w:val="Normal"/>
        <w:rPr>
          <w:rFonts w:ascii="Arial" w:hAnsi="Arial" w:cs="Arial"/>
          <w:lang w:val="ro-RO"/>
        </w:rPr>
      </w:pPr>
      <w:r>
        <w:rPr>
          <w:rFonts w:cs="Arial" w:ascii="Arial" w:hAnsi="Arial"/>
          <w:lang w:val="ro-RO"/>
        </w:rPr>
        <w:t>La Tevi Pub- Karaoke/ ora 22.00/ intrarea gratis/ in fiecare duminic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e Sultan (in cadrul CE?)- Chillout Sunday/ ceaiuri, dulceturi/ prima narghilea din partea casei/ in fiecare duminic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Jack Pub- Acoustic Night Live/ intrare libera/ in fiecare duminic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Hard Club- Acoustic Sunday/ cover-uri rock, formatie live/ ora 21.00/ intrare libera/ in fiecare duminic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usicBox- petrecere tematica “Chill ...in and out. De reveni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te evenimen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medy Cluj 2010/ 8-17 octombrie/ cinematografele Republica, Arta, Victoria, la Casa Tranzit si la Drive-In Polus Center. Mai multe informatii despre program: http://www.comedycluj.ro/dev/ro/</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j Expo Bijoux/ 7 – 10 octombrie/ Expo Transilvania/ expozitie de pietre pretioase, minerale, cristale, flori de mina, fosile, obiecte de artizanat in piatra/ program 10.00- 22.00, exceptie duminica, intre 10.00- 18.0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xpozitie “Valuri de lumina”/ artist Irsai László Zacsek/ vineri, 8 octombrie/ ora 18.00/ Cafe Spritz</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xpozitie “De la primele scrieri la multimedia”/ prima expozitie din Romania vizitata cu telefonul mobil/ 7 octombrie – 3 noiembrie/ Muzeul National de Arta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iesa “Bosch”/ scenariu, regia si coregrafia: Marc Bogaerts/ Teatrul National Cluj-Napoca/ vineri, 8 octombrie/ ora 19.0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iesa “Lysistrata, sau orasul femeilor”/ premiera/ regia: Dominique Serrand/ Teatrul Maghiar de Stat/ vineri, 8 octombrie 2010/ ora 20:0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iesa “Ali Baba si cei patruzeci de hoti”/ musical in doua acte/ de Moravetz Levente - Venczel Peter/ Opera Maghiara Cluj-Napoca/ sambata, 9 octombrie/ ora 11.0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iesa “Masura pentru masura”/ premiera/ subtitrare in limba romana/ Teatrul Maghiar din Cluj-Napoca/ sambata, 9 octombrie/ ora 19.00/ Interzis tinerilor sub 15 an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iesa “Arta”/ de Yasmina Reza/ regia: Sorin Misiriantu/ Teatrul National Cluj-Napoca, studio “Euphorion”/ duminica, 10 Octombrie/ ora 19:0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NEMATOGRAF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deon Cineplex:</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egend of the Guardians: The Owls of Ga’Hoole/ Legende din regatul bufnitelor (premie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Other Guys/ Agentii de rezerva (premie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iranha 3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nta in Basarab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all Street: Money Never Sleeps/ Wall Street: Banii sunt facuti sa circul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Resident Evil: Afterlife/ Resident Evil: Viata de apo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rmaduk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Going the Distance/ Amor la distant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American/ American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Machete/ Mace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tep Up 3D/ Dansul dragostei 3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Grown Ups/ Oameni mari si fara min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eption/ Inceput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espicable Me/ Sunt un mic ticalo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Shrek Forever After/ Shrek pentru totdeaun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nema City:</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egend of the Guardians: The Owls of Ga’Hoole/ Legende din regatul bufnitelor (premie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Other Guys/ Agentii de rezerva (premie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ild Target/ Punct ochit, punct...iubi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orge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iranha 3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s amours-la/ Iubiri din trecu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all Street: Money Never Sleeps/ Wall Street: Banii sunt facuti sa circul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esident Evil: Afterlife/ Resident Evil: Viata de apo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Going the Distance/ Amor la distant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American/ American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chete/ Mace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tep Up 3D/ Dansul dragostei 3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Grown Ups/ Oameni mari si fara min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Karate Ki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ts &amp; Dogs: The Revenge of Kitty Galore/ Caini si pisici: razbunarea lui Kitty Galo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eption/ Inceput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Shrek Forever After/ Shrek pentru totdeaun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ca Di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40:00Z</dcterms:created>
  <dc:creator>Adi Damian</dc:creator>
  <dc:description/>
  <cp:keywords/>
  <dc:language>en-US</dc:language>
  <cp:lastModifiedBy>User</cp:lastModifiedBy>
  <dcterms:modified xsi:type="dcterms:W3CDTF">2010-10-08T06:40:00Z</dcterms:modified>
  <cp:revision>2</cp:revision>
  <dc:subject/>
  <dc:title>„Zona Verde”, Festival Naţional de Artă şi Sporturi Urbane, ediţia a doua</dc:title>
</cp:coreProperties>
</file>