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DEO: Jefuitorul de la Iulius, adus in fata procurori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 Muresan, tanarul de 19 ani care a jefuit o femeie in parcarea subterana a Iulius Mall, a fost adus in aceasta dimineata la Parchetul de pe langa Judecatoria Cluj-Napoca. Politistii au inaintat procurorilor propunerea de arestare preventiva a inculpatului, urmand ca in cursul acestei zile procurorii sa solicite acelasi lucru Judecatoriei Cluj-Napoc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rivit anchetatorilor, tanarul a declarat ca a comis aceasta fapta pentru ca a vrut sa le demonstreze parintilor ca se poate descurca pe cont propriu. Chiar inainte de a fura cei aproape 5.000 de euro, baiatul a avut o cearta serioasa cu parintii sa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zi mai jos imagini atat de la jaful din parcarea Iulius Mall, cat si de la capturarea tanarului de catre politist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iatul este acuzat ca in 28 septembrie, in jurul orei 16:45, a amenintat-o cu cutitul pe o soferita, determinad-o sa coboare de la volanul masinii sale. Femeia tocmai ce facuse o tranzactie bancara la Western Uniuon in Iulius Mall si se pregatea sa se indrepte spre cas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ul se pare ca a urmarit-o pe aceasta, a amenintat-o cu cutitul, s-a suit in masina, marca Audi, si a fugit. Un echipaj de politie a plecat in urmarirea sa, dar tanarul nu a putut fi prins, iar politistii au gasit masina abandonata in comuna Palatca, in jurul orei 18:30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dor Rav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6:00Z</dcterms:created>
  <dc:creator>Adi Damian</dc:creator>
  <dc:description/>
  <cp:keywords/>
  <dc:language>en-US</dc:language>
  <cp:lastModifiedBy>User</cp:lastModifiedBy>
  <dcterms:modified xsi:type="dcterms:W3CDTF">2010-10-08T05:06:00Z</dcterms:modified>
  <cp:revision>2</cp:revision>
  <dc:subject/>
  <dc:title>„Zona Verde”, Festival Naţional de Artă şi Sporturi Urbane, ediţia a doua</dc:title>
</cp:coreProperties>
</file>