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acatorul de la Iulius Mall, propus pentru arest preventi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 Muresan, principalul suspect in cazul talhariei din parcarea subterana de la Iulius Mall, se afla in acest moment in fata judecatorilor de la Judecatoria Cluj-Napoca, care analizeaza propunerea de arest preventiv inaintata de procuror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ul de 19 ani a fost retinut ieri la Dej, unde se ascundea intr-un apartamen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resan este acuzat ca in 28 septembrie, in jurul orei 16.45, a amenintat o femeie care se afla la volanul masinii personale cu un cutit, determinand-o sa coboare din autoturism. Barbatul i-a furat acesteia suma de 3.500 de euro, 1.000 de lei si doua telefoane mobile, s-a suit la volanul masinii si apoi s-a facut nevazu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emeia a sunat de urgenta la politie, iar un echipaj a plecat in urmarirea barbatului, insa nu au reusit sa-l prinda. Mai mult, o masina de politie s-a rasturnat in timpul urmaririi. Dupa cateva ore, agentii de politie au gasit masina Audi abandonata pe un teren in comuna Palatc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O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4:00Z</dcterms:created>
  <dc:creator>Adi Damian</dc:creator>
  <dc:description/>
  <cp:keywords/>
  <dc:language>en-US</dc:language>
  <cp:lastModifiedBy>User</cp:lastModifiedBy>
  <dcterms:modified xsi:type="dcterms:W3CDTF">2010-10-08T05:04:00Z</dcterms:modified>
  <cp:revision>2</cp:revision>
  <dc:subject/>
  <dc:title>„Zona Verde”, Festival Naţional de Artă şi Sporturi Urbane, ediţia a doua</dc:title>
</cp:coreProperties>
</file>