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catorul de la Iulius, dat de gol de telefoanele victim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, principalul suspect in cazul talhariei din parcarea subterana de la Iulius Mall, a fost arestat preventiv pentru 29 de zile, dupa ce magistratii Judecatoriei Cluj-Napoca au acceptat propunerea inaintata de procuro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ul de 19 ani a declarat anchetatorilor ca intentia lui nu a fost sa o talhareasca pe femeie, ci sa fure masina, un autoturism marca Audi A4. Asta deoarece, a spus el, parintii nu l-au lasat sa conduca masina famili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, originar din municipiul Dej, a recunoscut ca a avut un cutit la el in momentul incidentului, insa a spus ca nu a apucat sa-l puna la gatul femeii, deoarece a plecat din parcare cu masina acestei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ul a mai precizat ca a gasit in masina 500 de euro si 400 de lei, si nu 3.500 de euro si 1.000 de lei, dupa cum sustine pagubita, Dalia S. Tanarul a mai luat din masina si trei telefoane mobile. Potrivit declaratiilor lui, suma de bani i-ar fi dat-o in aceeasi seara, respectiv 28 septembrie, surorii 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 a fost prins cu ajutorul semnalelor GSM transmise de telefoanele mobile ale victimei. Chiar daca tanarul a arucat cartelele din aparate, semnalul a fost interceptat de anchetatori. Tanarul a fost retinut ieri, in Dej. Acesta a declarat procurorilor ca regreta fapta comis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O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3:00Z</dcterms:created>
  <dc:creator>Adi Damian</dc:creator>
  <dc:description/>
  <cp:keywords/>
  <dc:language>en-US</dc:language>
  <cp:lastModifiedBy>User</cp:lastModifiedBy>
  <dcterms:modified xsi:type="dcterms:W3CDTF">2010-10-08T05:03:00Z</dcterms:modified>
  <cp:revision>2</cp:revision>
  <dc:subject/>
  <dc:title>„Zona Verde”, Festival Naţional de Artă şi Sporturi Urbane, ediţia a doua</dc:title>
</cp:coreProperties>
</file>