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nistrul Borbely vine maine la Cluj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nistrul Mediului si Padurilor, Laszlo Borbely, vine maine la Cluj pentru a inaugura un program de bike-sharing gratuit destinat studentilor. Proiectul „StudentOBike” va fi lansat maine la ora 12, pe platoul de langa Iulius Mall, vizavi de campusul Facultatii de Stiinte Economice si Gestiunea Afaceri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nisterul Mediului, Raiffeisen Bank si Asociatia Green Revolution, cea care a initiat si programul „I love velo!” sunt partenerii care au colaborat pentru concretizarea StudentObike. Studentii vor putea sa circule cu bicicleta gratuit prin oras, avand la dispozitie centre de preluare/predare la sediul universitatilor la care studiaz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est program va functiona si in Bucuresti, Brasov si Iasi, intre octombrie 2010 si septembrie 2011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xandra Pacu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2:00Z</dcterms:created>
  <dc:creator>Adi Damian</dc:creator>
  <dc:description/>
  <cp:keywords/>
  <dc:language>en-US</dc:language>
  <cp:lastModifiedBy>User</cp:lastModifiedBy>
  <dcterms:modified xsi:type="dcterms:W3CDTF">2010-10-08T05:02:00Z</dcterms:modified>
  <cp:revision>2</cp:revision>
  <dc:subject/>
  <dc:title>„Zona Verde”, Festival Naţional de Artă şi Sporturi Urbane, ediţia a doua</dc:title>
</cp:coreProperties>
</file>