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alharul de la Iulius a fost retinut. Vezi cum a actionat (VIDEO)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lharul care a jefuit o femeie in parcarea subterana a complexului comercial Iulius Mall la sfarsitul lunii septembrie a fost adus, joi dimineata, la Parchetul de pe langa Judecatoria din Cluj Napoc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curorii vor cere astazi Judecatoriei Cluj-Napoca arestarea preventiva  a lui Ioan Muresan, de 19 an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ul este acuzat ca in 28 septembrie, in jurul orei 16.45, a amenintat cu cutitul o clujeanca, determinand-o sa coboare din masina, dupa care a fugit cu autoturismul intr-o directie necunoscuta. Victima, Dalia S., avea asupra ei suma de 3500 de euro, 1.000 de lei si doua telefoane mobil, pe care tanarul le-a sustras dupa ce a plecat cu masina marca Audi, fiind urmarit de un echipaj de politie, care insa i-a pierdut urm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 Muresan, de 19 ani, din municipiul Dej, a fost identificat miercuri, cu ajutorul imaginilor surprinse de camerele video de supraveghere din parcarea centrului comercial si a informatiilor obtinute de politisti in urma cercetarilor efectu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8:00Z</dcterms:created>
  <dc:creator>Adi Damian</dc:creator>
  <dc:description/>
  <cp:keywords/>
  <dc:language>en-US</dc:language>
  <cp:lastModifiedBy>User</cp:lastModifiedBy>
  <dcterms:modified xsi:type="dcterms:W3CDTF">2010-10-08T05:08:00Z</dcterms:modified>
  <cp:revision>2</cp:revision>
  <dc:subject/>
  <dc:title>„Zona Verde”, Festival Naţional de Artă şi Sporturi Urbane, ediţia a doua</dc:title>
</cp:coreProperties>
</file>