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rrefour, noua promotie la obraznicie comerc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ultimul eveniment de amploare organizat de Ursus, adicatelea saptamana trecuta la Polus Center, berarul clujean a cheltuit sume importante pe organizare, dorindu-si ca publicul care vine sa asculte muzica artistilor romani invitati, sa si consume cate ceva din berea servita in interiorul locatiei imprejmuite. Prilej numai bun pentru domnisoara director Gabriela Campean sa dea ordin de reducere imediata a pretului berii in week-end-ul cu prici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tfel, sute de clujeni au preferat sa isi cumpere din magazin bere "la promotie". Poate ca domnisoara Campean ar putea sa invete ce inseamna fair-play-ul comercial si, pe viitor, sa nu isi bata joc de eforturile altor organizatori. Vizavi de fair-play, facem noi o prima sugestie: domnisoara Campean ar putea sa inceapa prin a se comporta mai frumos cu angajat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38:00Z</dcterms:created>
  <dc:creator>User</dc:creator>
  <dc:description/>
  <cp:keywords/>
  <dc:language>en-US</dc:language>
  <cp:lastModifiedBy>User</cp:lastModifiedBy>
  <dcterms:modified xsi:type="dcterms:W3CDTF">2010-10-08T08:43:00Z</dcterms:modified>
  <cp:revision>1</cp:revision>
  <dc:subject/>
  <dc:title>Carrefour, noua promotie la obraznicie comerciala</dc:title>
</cp:coreProperties>
</file>