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&amp;A inaugurează astăzi magazinul din Polus Center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tailerul de îmbrăcăminte C&amp;A, unul dintre cei mai mari jucători din Europa, deschide astăzi al  şaselea magazin din România, în centrul comercial Polus Center din Cluj. Magazinul este situat în apropierea zonei de food-court a centrului comercial şi se întinde pe o suprafa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ă de peste 1.000 de metri pătra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rezentan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ii C&amp;A au declarat că au ales să deschidă un magazin la Cluj deoarece este printre primele trei oraşe din ţară ca putere economică, existând totodată aici foarte mulţi tin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tenţionăm ca până la finele anului să deschidem încă un magazin C&amp;A la Baia-Mare", a declarat Cristian Codrea, reprezentant al C&amp;A în România. Sursă: zf.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4:00Z</dcterms:created>
  <dc:creator>User</dc:creator>
  <dc:description/>
  <cp:keywords/>
  <dc:language>en-US</dc:language>
  <cp:lastModifiedBy>User</cp:lastModifiedBy>
  <dcterms:modified xsi:type="dcterms:W3CDTF">2010-10-08T07:54:00Z</dcterms:modified>
  <cp:revision>1</cp:revision>
  <dc:subject/>
  <dc:title>C&amp;A inaugurează astăzi magazinul din Polus Center Cluj</dc:title>
</cp:coreProperties>
</file>