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iecţii drive-in l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7 octombrie 2010 – Polus Center Cluj va găzdui începând de sâmbătă, 9 octombrie şi până duminică, 17 octombrie, proiecţii în sistem drive-in în cadrul celei de-a doua ediţii ale Festivalului Internaţional al Filmului de Comedie "Comedy Cluj". Toate filmele vor începe la ora 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epurele fără urechi”, în regia lui Til Schweiger, va fi primul film ce va putea fi vizionat în parcarea Polus Center, sâmbătă 9 octombrie. Vor urma “O Noapte de neuitat”, duminică 10 octombrie, regizat de Rick Aleya şi “Încă o dată dar cu simţire” în regia lui Jeff Lipsky, luni, 11 octomb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ţi, 12 octombrie, clujenii vor putea urmări, filmul “Clubul Sinucigaşilor”, iar miercuri 13 octombrie, va rula “Aşteptându-l pe Pasolini”. Filmul belgian “Baronii” va fi proiectat joi, 14 octombrie, iar vineri spectatorii se vor delecta cu un film despre poliţişti intitulat “Părinţi şi arme”, în regia lui Émile Gaudre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ul film va putea fi vizionat în sistem drive-in duminică, 17 octombrie, de la ora 22.00. Este vorba despre "Secretul lui Nemesis", un film regizat de Geo Saizescu ce îi are în distribuţie pe Gheorghe Dinică, Stela Popescu, Jean Constantin, Sebastian Papaiani şi Rodica Popescu Bitănes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alul Internaţional al Filmului de Comedie “Comedy Cluj” se află la cea de-a doua ediţie iar biletele pot fi procurate şi din Polus Center de la Infopoint-ul amplasat în zona Biroului de Informaţii, de luni până duminică între orele 12.00 şi 22.00. Biletele pentru proiecţiile drive-in vor putea fi procurate şi de la intrarea în zona respectivă, cu o oră înaintea fiecărei proiec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este cel mai întins centru comercial pe un singur nivel din România şi cel mai mare complex multifuncţional din Transilvania. Cu o suprafaţă închiriabilă de peste 60.000 mp, Polus Center Cluj înglobează peste 186 de magazine, printre care un multiplex cu 8 săli de cinema si un hipermarket Carrefour, şi pune la dispozitia clienţilor săi 2.500 de locuri de parcare. Polus Center Cluj este deţinut de către grupul austriac Immoeast AG şi se află în administrarea Trigranit Management 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3:00Z</dcterms:created>
  <dc:creator>User</dc:creator>
  <dc:description/>
  <cp:keywords/>
  <dc:language>en-US</dc:language>
  <cp:lastModifiedBy>User</cp:lastModifiedBy>
  <dcterms:modified xsi:type="dcterms:W3CDTF">2010-10-08T07:54:00Z</dcterms:modified>
  <cp:revision>1</cp:revision>
  <dc:subject/>
  <dc:title>Proiecţii drive-in la Polus Center</dc:title>
</cp:coreProperties>
</file>