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pă chef, potop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ărşitul de săptămână (2-3 octombrie) a fost echivalent, pentru tinerii clujeni, cu distracţia, dansul, băutul de bere şi cântatul în gura mare în aer l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i de clujeni au luat cu asalt parcarea de la Polus Center pentru a asculta şi a cânta împreună cu grei ai hip-hop-ului românesc. Până aici toate bune, însă clujenii şi-au dat-o din nou în petec la capitolul bun simţ în ceea ce priveşte curăţ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berea curgea la greu pe gâturile participanţilor, la fel curgeau şi badoagele goale în spaţiul parcării d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ă dacă e chef de, nimănui nu-i mai pasă de ce lasă în urmă, că doar sunt fraieri plătiţi să facă curăţenie. Şi asta cu toate că România este în acestă perioadă în plină campanie ecologi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 că, cei care luni dimineaţa, parcau la Polus Center la prima oră, aveau parte de o privelişte ce aducea mult cu mizeria de la Pata-Rât. Lipseau cociabele şi puradeii, încolo nici o diferenţă. Munţi de gunoiae, de la doze de bere, halbe sparte, ambalaje de mâncare, te mir ce, se înălţau victorioşi, mărturie a faptului că dacă e vorba de chef, clujeanul ştie să se distreze, nu glumă.</w:t>
      </w:r>
    </w:p>
    <w:p>
      <w:pPr>
        <w:pStyle w:val="Normal"/>
        <w:rPr>
          <w:rFonts w:ascii="Arial" w:hAnsi="Arial" w:cs="Arial"/>
        </w:rPr>
      </w:pPr>
      <w:r>
        <w:rPr>
          <w:rFonts w:cs="Arial" w:ascii="Arial" w:hAnsi="Arial"/>
        </w:rPr>
      </w:r>
    </w:p>
    <w:p>
      <w:pPr>
        <w:pStyle w:val="Normal"/>
        <w:rPr/>
      </w:pPr>
      <w:r>
        <w:rPr>
          <w:rFonts w:cs="Arial" w:ascii="Arial" w:hAnsi="Arial"/>
        </w:rPr>
        <w:t>Oamenii de la salubritate se luau la întrecere care să debaraseze mai repede partea alocată per persoană, blestemând printre dinţi pe ăia „nesimţiţii care mai că nu au făcut pe ei de câtă bere au dat pe gât”. „Apăi, domniţă, aşa se poartă oamenii la oraş? Ia uitaţi-vă şi dvs. Ce mizerie au lăsat după ei, mai rău ca animalele. Şi se dau oameni cu facultate... Beau până nu mai ştiu de ei, se iau şi la bătaie, de mizerie ce să mai spun, că nu mai are r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cim de pe la 5 dimineaţa şi încă tăt nu e gata. Dacă nu terminăm până la începerea programului în magazine pe noi ne penalizează, de parcă noi suntem de vină că unii nu au bun simţ”, povestea cu năduf un angajat al firmei de salubritate responsabilă cu curăţenia în zon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ul însă se resemnează şi îşi vede de ale lui, că doar nu vrea să i se taie salariul...La fel ca el, alţi zeci de muncitori de la salubritate se chinuie să facă ordine după două zile şi nopţi de chef, secondaţi de cei care s-au apucat să demonteze scena şi barăcile aferente. Încet, încet lucrurile încep să reintre în normal, în final „colectându-se” din parcarea de la Polus Center câteva yeci de tone de gunoa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i din nou, muzica de calitate şi actul artistic au fost dublate de mizeria lăsată în urmă de clujeni. O realitate pe care puţini o cunosc, iar cei care o cunosc parcă nu vor să o bage în seamă, de parcă nu ne-ar aparţine. Mai bine recunoşti un defect şi îl îndrepţi decât să te faci că nu îl ve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2:00Z</dcterms:created>
  <dc:creator>User</dc:creator>
  <dc:description/>
  <cp:keywords/>
  <dc:language>en-US</dc:language>
  <cp:lastModifiedBy>User</cp:lastModifiedBy>
  <dcterms:modified xsi:type="dcterms:W3CDTF">2010-10-08T07:53:00Z</dcterms:modified>
  <cp:revision>1</cp:revision>
  <dc:subject/>
  <dc:title>După chef, potopul</dc:title>
</cp:coreProperties>
</file>