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e mai frumoase fete din Ardeal, pe scenă la Iulius Mall în 16 octombri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Mihai Prodan,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le mai frumoase fete din Ardeal pot fi admirate la evenimentul Miss Transilvania, programat în seara de 16 octombrie la complexul comercial Iulius Mall. 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asta, după ce caravana Fashion TV face selecţii în toate judeţele din Transilvania pentru a descoperi fetele frumoase şi a le promova pe postul de televiziun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chipele de scouting ale postului de televiziune ajung în următoarele zile în Sibiu, Alba Iulia, Miercurea Ciuc, Târgu Mureş şi Sfântu Gheorg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6:00Z</dcterms:created>
  <dc:creator>Adi Damian</dc:creator>
  <dc:description/>
  <cp:keywords/>
  <dc:language>en-US</dc:language>
  <cp:lastModifiedBy>User</cp:lastModifiedBy>
  <dcterms:modified xsi:type="dcterms:W3CDTF">2010-10-07T06:16:00Z</dcterms:modified>
  <cp:revision>2</cp:revision>
  <dc:subject/>
  <dc:title>„Zona Verde”, Festival Naţional de Artă şi Sporturi Urbane, ediţia a doua</dc:title>
</cp:coreProperties>
</file>