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MAGINI de la talharia din parcarea de la Iulius Mall! VEZI AICI filmul atacului dat de Ioan Muresan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magini surprinse de camerele de supraveghere din parcarea de la Iulius Mall in timpul talhariei din 28 septembrie au fost date publicitat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geniozitatea tanarului i-a socat pana si pe anchetatori, care au dat de urmele lui dupa ce a vandut telefonul mobil furat. Aparatul a fost depistat pe baza semnalului, iar cumparatorul le-a spus politistilor unde il gasesc pe atacatorul de la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declaratiile tanarului rezulta ca el s-a certat cu tatal sau in 28 septembrie, a luat un cutit de bucatarie si a fugit de acasa. Ajuns la Cluj, s-a oprit direct la Iulius Mall, unde s-a gandit cum sa faca rost de bani pentru a-i arata tatalui sau ca se descurca si singur.Obiectele pe care le-a luat de la tanara atacata le-a ars pe un camp. Este vorba despre o poseta, cheile de la masina furata, dar si hainele pe care le-a folosit in timpul atacului. Vezi imaginile AICI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3:00Z</dcterms:created>
  <dc:creator>Adi Damian</dc:creator>
  <dc:description/>
  <cp:keywords/>
  <dc:language>en-US</dc:language>
  <cp:lastModifiedBy>User</cp:lastModifiedBy>
  <dcterms:modified xsi:type="dcterms:W3CDTF">2010-10-07T06:13:00Z</dcterms:modified>
  <cp:revision>2</cp:revision>
  <dc:subject/>
  <dc:title>„Zona Verde”, Festival Naţional de Artă şi Sporturi Urbane, ediţia a doua</dc:title>
</cp:coreProperties>
</file>