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amp;A se deschide la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Retailerul de imbracaminte C&amp;A, unul dintre cei mai mari jucatori din Europa, deschide saptamana aceasta al saselea magazin din Romania, in centrul comercial Polus Center din Cluj, compania inaugurand in 2010 inca doua unitati in Arad si Bucurest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schidem primul magazin C&amp;A din Cluj in centrul comercial Polus Center. Am optat pentru Cluj, datorita faptului ca se afla printre primele trei orase din tara ca putere economica, existand totodata aici foarte multi tineri. Intentionam ca pana la finele anului sa deschidem inca un magazin C&amp;A la Baia-Mare", a declarat Cristian Codrea, reprezentant al C&amp;A in Romani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una trecuta, si retailerul francez de articole sportive Decathlon, detinut de miliardarii Mulliez, care controleaza si hipermarketurile Auchan, a deschis in Polus Center un magazin de 3.200 mp. Polus Center Cluj are o suprafata inchiriabila de peste 60.000 mp. Mallul este detinut de catre grupul austriac Immofinanz si se afla in administrarea Trigranit Management Roma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04:00Z</dcterms:created>
  <dc:creator>Adi Damian</dc:creator>
  <dc:description/>
  <cp:keywords/>
  <dc:language>en-US</dc:language>
  <cp:lastModifiedBy>User</cp:lastModifiedBy>
  <dcterms:modified xsi:type="dcterms:W3CDTF">2010-10-07T05:04:00Z</dcterms:modified>
  <cp:revision>2</cp:revision>
  <dc:subject/>
  <dc:title>„Zona Verde”, Festival Naţional de Artă şi Sporturi Urbane, ediţia a doua</dc:title>
</cp:coreProperties>
</file>