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acatorul de la Iulius Mall a fost prin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alharul care saptamana trecuta a atact o tanara din Cluj Napoca, in parcarea complexului de magazine Iulius Mall, a fost prins de politistii din Dej.Sub amenintarea cutitului, Ioan Muresan a reusit sa fure de la victima poseta cu bani, precum si masina acesteia, un Audi A4, cu care a fugit de la fata loculu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Atacatorul se numeste Ioan Muresan, are 19 ani si este din Dej. Din cate ne-a declarat, cu cateva ore inainte de a comite talharia s-a certat cu tatal lui si a plecat de acasa sa se razbune, fiind inarmat cu un cutit pentru taiat painea. Dupa ce a comis fapta s-a intos acasa si a pus cutitul la loc, iar cei 3.500 de euro si 1.000 de lei pe care i-a sustras de la victima i-a ascuns intr-un tablou", a declarat o sursa judiciara care a lucrat la acest ca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02:00Z</dcterms:created>
  <dc:creator>Adi Damian</dc:creator>
  <dc:description/>
  <cp:keywords/>
  <dc:language>en-US</dc:language>
  <cp:lastModifiedBy>User</cp:lastModifiedBy>
  <dcterms:modified xsi:type="dcterms:W3CDTF">2010-10-07T05:02:00Z</dcterms:modified>
  <cp:revision>2</cp:revision>
  <dc:subject/>
  <dc:title>„Zona Verde”, Festival Naţional de Artă şi Sporturi Urbane, ediţia a doua</dc:title>
</cp:coreProperties>
</file>