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 doua ediţie “mult îmbunătăţită”, a Festivalului Comedy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rectorul Comedy Cluj, dl. Sorin Dan a anunţat astăzi, în cadrul unei conferinţe de presă, că cea de-a doua ediţie a festivalului, cu un buget de 1 milion de lei (mai mare faţă de cel din anul trecut) şi multe noutăţi, este “mult îmbunătăţită” faţă de prima ediţ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rca 100 de filme au fost selecţionate, dintr-un total de 500 pelicule vizonate, iar majoritatea filmelor sunt noi, realizate în ultimii 2 – 3 ani şi prezintă toate genurile de comed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trivit d-lui Dan, selecţia filmelor a fost dificilă deoarece “în lume se produc destul de puţine producţii umoristice independente, în afara celor de la Holywood, iar umorul depinde foarte mult de la regiune la regiune. Am primit filme de comedie din Extremul Orient, blockbustere în ţara lor, premiate de nenumărate ori, însă umorul lor nu prindeau la no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rept noutate, în cadrul festivalului Comedy a fost introdusă secţiunea “Silent” – pentru ca umorul “să se reîntoarcă la rădăcini”. De asemenea, organizatorii evenimentului au pus la cale un drive-in în parcare la Polus, unde vor fi proiectate filme pe un ecran uriaş.</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a mai vastă categorie a Comedy Cluj, “Panorama”, cuprinde filme din 30 de ţări, chiar şi din But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deschiderea festivalului va fi difuzat filmul “The Boat That Rocked”, o comedie istorică despre anii 60 ai Marii Britanii, când muzica rock a fost interzisă, iar multe posturi de radio ilegale emiteau muzică de pe m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oi membri ai trupei Divertis vor fi amfitrionii ceremoniei de închidere Comedy Cluj 2010, eveniment ce va avea loc la cinematograful Republic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m organizatorii şi-au propus ca în fiecare an să omagieze personalităţile comediei româneşti, Geo Saizescu – cel mai mare regizor român al filmelor de gen şi actorul Sebastian Papaiani vor fi invitaţii speciali ai festival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ntru viitor, dl. Sorin Dan a menţionat că se doreşte acordarea unui premiu pentru scenariu de film umoristic, pentru a stimula producţia internă de film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rius Mureş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10:00Z</dcterms:created>
  <dc:creator>Adi Damian</dc:creator>
  <dc:description/>
  <cp:keywords/>
  <dc:language>en-US</dc:language>
  <cp:lastModifiedBy>User</cp:lastModifiedBy>
  <dcterms:modified xsi:type="dcterms:W3CDTF">2010-10-07T05:10:00Z</dcterms:modified>
  <cp:revision>2</cp:revision>
  <dc:subject/>
  <dc:title>„Zona Verde”, Festival Naţional de Artă şi Sporturi Urbane, ediţia a doua</dc:title>
</cp:coreProperties>
</file>