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Bărbatul care a tâlhărit o femeie în parcarea de la Iulius Mall este audiat acum de poliţişt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La data de 28.09.2010, Poliţia Municipiului Cluj-Napoca a fost sesizată de S. Dalia, domiciliată în Cluj-Napoca, cu privire la faptul că în timp ce se afla în autoturismul proprietate personală în parcarea unui centru comercial de pe raza municipiului Cluj-Napoca, un bărbat necunoscut a ameninţat-o cu un cuţit, a determinat-o să coboare, după care a plecat cu autoturismul într-o direcţie necunoscută.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oliţiştii s-au deplasat la faţa locului, constatând că cele sesizate de dânsa se confirmă, fiind sustras autoturismul în care se afla poşeta victimei, ce conţinea suma de 3.500 euro, 1.000 lei şi două telefoane mobile, prejudiciul fiind de aproximativ 120.000 le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urma acestor măsuri autoturismul a fost identificat şi urmărit de un echipaj al Poliţiei Municipiului Cluj-Napoca, nereuşindu-se însă blocarea acestuia în trafic. Ulterior, în jurul orei 18:30, poliţiştii au depistat autoturismul abandonat pe raza comunei Palatca, judeţul Cluj, pe un teren viran, neavariat, cu portierele închise dar neasigurate, din contact lipsind cheia, iar din interior, poşeta părţii vătămat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e baza semnalmentelor furnizate de victimă şi martori, poliţiştii au realizat portretul robot al persoanei suspecte de săvârşirea faptei, iar cu aceste date poliţiştii aflaţi în teren au fost puşi în situaţie operativă pentru verificăr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u ajutorul imaginilor surprinse de camerele video de supraveghere din parcarea centrului comercial şi a informaţiilor obţinute de poliţişti în urma cercetărilor efectuate, persoana suspectă de săvârşirea tâlhăriei a fost identificată, ca fiind M. Ioan, de 19 ani, din municipiul Dej.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În cursul acestei zile, în urma unei acţiuni efectuate de poliţiştii de investigaţii criminale şi cei ai Poliţiei Municipiului Dej, suspectul a dost depistat pe raza municipiului Dej şi condus la la sediul poliţiei, unde se afla în prezent la audieri, urmând ca la finalizare să se propună măsura legală.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prezent suspectul este audiat de poliţişti pentru stabilirea tuturor împrejurărilor în care a fost săvârşită infracţiunea de tâlhărie şi tragerea la răspundere penală a persoanei suspec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09:00Z</dcterms:created>
  <dc:creator>Adi Damian</dc:creator>
  <dc:description/>
  <cp:keywords/>
  <dc:language>en-US</dc:language>
  <cp:lastModifiedBy>User</cp:lastModifiedBy>
  <dcterms:modified xsi:type="dcterms:W3CDTF">2010-10-07T05:09:00Z</dcterms:modified>
  <cp:revision>2</cp:revision>
  <dc:subject/>
  <dc:title>„Zona Verde”, Festival Naţional de Artă şi Sporturi Urbane, ediţia a doua</dc:title>
</cp:coreProperties>
</file>