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Ediţia a doua a Comedy Cluj a costat un milion de lei. CE VEDEM ÎN FESTIVAL</w:t>
      </w:r>
    </w:p>
    <w:p>
      <w:pPr>
        <w:pStyle w:val="Normal"/>
        <w:rPr>
          <w:rFonts w:ascii="Arial" w:hAnsi="Arial" w:cs="Arial"/>
          <w:lang w:val="ro-RO"/>
        </w:rPr>
      </w:pPr>
      <w:r>
        <w:rPr>
          <w:rFonts w:cs="Arial" w:ascii="Arial" w:hAnsi="Arial"/>
          <w:lang w:val="ro-RO"/>
        </w:rPr>
        <w:t xml:space="preserve">Daniel Iften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a de-a doua ediţie a festivalului de film Comedy Cluj, care se va deschide vineri, 8 octombrie, la Cinema Republica, a costat aproximativ un milion de lei. În ciuda faptului că e un an de criză, bugetul a fost mai mare decît anul trecut, a explicat Sorin Dan, directorul festival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Unii ne întrebau de anul trecut dacă va mai exista o a doua ediţie. Chiar şi noi ne-am pus această problemă, dar am reuşit să facem rost de bani. Ne-au ajutat mult şi Centrul Naţional al Cinematografiei şi sponsorii. Din partea consiliului local am primit 10.000 de lei, o sumă mică în raport cu bugetul festivalului, însă ne-au ajutat mult la afişare şi la alte aspecte”, a explicat D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00 de filme. 30 de ţă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vineri şi pînă duminică, 17 octombrie, clujenii vor putea vedea în jur de 100 de filme în cadrul Comedy Cluj. Organizatorii au subliniat astăzi că au selectat pelicule din 30 de ţări, care surprind mai multe tipuri de umor, din toată lume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Festivalul se va deschide cu „The Boat that Rocked”, un film-eveniment, care îl are în rolul principal pe Philip Seymour Hoffman, şi care ilustrează aventura unor oameni de radio într-o perioadă în care rockul ajungea ilegal pe calea undelor în Marea Britanie. La închidere, spectatorii vor putea viziona cel mai bun film din cele nouă care au fost selecţionate în competiţia festival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eo Saizescu, invitatul special la Comedy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secţiunile speciale ale festivalului se numără şi medalionul Geo Saizescu, cel mai important regizor de comedie al momentului, după părerea lui Sorin Dan. Acesta va fi premiat pentru întreaga sa activitate, iar în cadrul medalionului dedicat lui vor fi prezentate patru filme. Una dintre proiecţiile filmului „Păcală” (1974) va fi destinată special copiilor, iar intrarea va fi liber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ături de Geo Saizescu, la Cluj se vor afla şi actorii Sebastian Papaiani şi Ion Lucian, amîndoi urmînd să primească distincţii pentru rolurile din filmele şi spectacolele româneş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6:00Z</dcterms:created>
  <dc:creator>Adi Damian</dc:creator>
  <dc:description/>
  <cp:keywords/>
  <dc:language>en-US</dc:language>
  <cp:lastModifiedBy>User</cp:lastModifiedBy>
  <dcterms:modified xsi:type="dcterms:W3CDTF">2010-10-07T04:46:00Z</dcterms:modified>
  <cp:revision>2</cp:revision>
  <dc:subject/>
  <dc:title>„Zona Verde”, Festival Naţional de Artă şi Sporturi Urbane, ediţia a doua</dc:title>
</cp:coreProperties>
</file>