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shiontv caută viitoare modele în Transilvani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nata Tegzes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Echipa Fashiontv România vine în toate judeţele din Transilvania pentru a căuta tinere talentate pe care să le promoveze în lumea modei şi a televiziunii. Caravana va culmina cu Miss Transilvania care va avea loc pe 16 octombrie, ora 18.00 la Iulius Mall Cluj. Caravana ajunge 7 octombrie în Sibiu, după care va continua preselecţia pînă pe 10 octombrie, în Alba Iulia, Miercurea Ciuc, Sfîntu Gheorghe, Tîrgu- Mureş. Fetele selectate vor fi înscrise în baza de date a Fashiontv, putînd participa la şedinţe foto, filmări, prezentări de modă şi tîrguri internation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43:00Z</dcterms:created>
  <dc:creator>Adi Damian</dc:creator>
  <dc:description/>
  <cp:keywords/>
  <dc:language>en-US</dc:language>
  <cp:lastModifiedBy>User</cp:lastModifiedBy>
  <dcterms:modified xsi:type="dcterms:W3CDTF">2010-10-07T04:43:00Z</dcterms:modified>
  <cp:revision>2</cp:revision>
  <dc:subject/>
  <dc:title>„Zona Verde”, Festival Naţional de Artă şi Sporturi Urbane, ediţia a doua</dc:title>
</cp:coreProperties>
</file>