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FOTO: C&amp;A in Polus Center, un magazin pentru toata familia</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Retailerul international C&amp;A se afla pe ultima suta de metri inainte de deschiderea magazinului din centrul comercial Polus Center. Intins pe o suprafata de o mie de metri patrati, acesta este structurat ca la carte pentru ca fiecare membru al familiei sa poata sa-si gaseasca usor ceea ce are nevoie: cum intri, pe dreapta, predomina colectiile masculine, de la cei mari la cei mici, iar in partea stanga, colectiile pentru femei. Practic, magazinul va multumi intreaga familie, de la cel mai mare  la cel mic.</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Haine pentru gravide, moda XL si 40+</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Distribuirea este foarte interesanta si logica, avem conceptul de „shop in shop”, adica partea pentru femei, Yessica, de unde domnisoarele si doamnele cochete se pot imbraca din cap pana in picioare, si partea pentru barbati, „shop-ul” Angelo Litrico, cu haine in trend unde, in cativa metri patrati, poti gasi toate elementele necesare unei tinute, inclusiv accesorii.</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Mergand mai departe, pe partea colectiilor feminine, se fac remarcate tricotajele, fustele, pantalonii, jachete de sezon, lenjeria de dama, apoi sectiunea Maternity, cu haine pentru gravide adaptand trendurile actuale, astfel incat si viitoarele mamici sa se simta atat confortabile, cat si moderne (vezi jos galeria foto).</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Un mare interes prezinta sectiunea de haine XL, aici gasim articole pentru doamne sau domnisoare supraponderale, marimile de la 44 pana la 56 si 58. Se poate crea o intreaga tinuta, fiind disponibile camasute accesorizate, elegante sau casual, fuste, pantaloni, paltoane, poncho-uri etc. Femeile XL ce doresc sa se accesorizeze cu o curea pe masura lor, pot cauta la sectiunea curele, unde acestea sunt ordonate pe marimi.</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Pentru doamnele trecute de patruzeci de ani exista „shop-ul” Canda, cu haine conform varstei, ce nu se lasa mai prejos ca tendinte de moda. Sectoarele Maternity, Moda XL si colectia pentru doamne Canda sunt cele care m-au impresionat prin felul in care se prezinta. Nu lipsesc accesoriile – nici pentru cei mari, dar nici pentru cei mici.</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Diversitate la hainele pentru copii</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La partea de haine de copii, acest „family store” le intrece pe toate ca diversitate si actualitate. Gasim atat tema mult iubita de copii „Hello Kity”, cat si „Cars” sau „Toystory”, pentru baietei. Hainele sunt structurate pe varste pentru copii de la 0 la adolescenti.</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La copii veti intelege imediat daca sunt hainute pentru bebelusi 50 - 92, fetite 92 - 128, baietei sau domnisoare 122 - 176. Numerele reprezinta inaltimea acestora in centimetri.</w:t>
      </w:r>
    </w:p>
    <w:p>
      <w:pPr>
        <w:pStyle w:val="Normal"/>
        <w:rPr>
          <w:rFonts w:ascii="Arial" w:hAnsi="Arial" w:cs="Arial"/>
          <w:lang w:val="ro-RO"/>
        </w:rPr>
      </w:pPr>
      <w:r>
        <w:rPr>
          <w:rFonts w:cs="Arial" w:ascii="Arial" w:hAnsi="Arial"/>
          <w:lang w:val="ro-RO"/>
        </w:rPr>
        <w:t>Pentru micutii nerabdatori ai caror mamici au venit la cumparaturi, este amenajat un „spatiu de joaca”, cu o bancuta si un LCD unde strumfii pot sa urmareasca DVD-uri amuzante (vezi jos, in galeria foto).</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Haine pentru barbati mici si mari</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Sectiunea  pentru barbati incepe cu  haine casual, pantaloni, accesorii,dar si imbracaminte eleganta sau casual-eleganta. Camasi elegante cu jersee la preturi rezonabile fac deliciul „shopaholicilor” barbati, fiind disponibile pe nuante pe toate gusturile. In ceea ce ma priveste, actualmente, C&amp;A este singurul magazin care merita sa poarte eticheta de „family store”, deoarece cuprinde cu adevarat toate segmentele de varsta, stilurile, marimile, intr-o varietate laudabila.</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Materialele folosite sunt naturale (bumbac, lana, mohair, matase etc.), in combinatii cu fibre sintetice, un aspect pe care il apreciez mult, preturile sunt cam pe toate buzunarele – de la accesibile la maricele.</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Magazinul isi deschide portile maine, 7 octombrie, cu o promotie de 20% reducere, ce va tine pana duminica, 10 octombrie. Ne vedem la shopping!</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Sigina Po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4:53:00Z</dcterms:created>
  <dc:creator>Adi Damian</dc:creator>
  <dc:description/>
  <cp:keywords/>
  <dc:language>en-US</dc:language>
  <cp:lastModifiedBy>User</cp:lastModifiedBy>
  <dcterms:modified xsi:type="dcterms:W3CDTF">2010-10-07T04:53:00Z</dcterms:modified>
  <cp:revision>2</cp:revision>
  <dc:subject/>
  <dc:title>„Zona Verde”, Festival Naţional de Artă şi Sporturi Urbane, ediţia a doua</dc:title>
</cp:coreProperties>
</file>