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Noutate la Comedy Cluj: drive in la Polus</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Festivalul Comedy Cluj aduce 100 de comedii selectionate din aproximativ 500 de filme inscrise. Anul acesta, festivalul aduce o noutate pentru festivalurile de la Cluj, drive-in la Polus. Clujenii vor putea viziona filmele si in parcarea de la Polus din masina. Biletele costa 10 lei in regim normal si 8 lei cu pret redus pentru elevi, studenti si pensionari. De asemenea, se pot cumpara si abonamente cu 40 de lei pentru 5 filme si 70 de lei pentru 10 intrari. La gala de inchidere pretul biletelor va fi de 15 lei pentru toate categoriile de spectatori. Biletele se pot cumpara de la librariile Humanitas, Diverta, Polus Center si de la casieriile cinematografelor.</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Consiliul Local a sponsorizat fetivalul Comedy Cluj cu 10.000 de lei, adica 1% din bugetul total al festivalului, de 1.000.000 de lei. Primaria municipiului Cluj-Napoca nu a contribuit cu bani pentru sustinerea festivalului, insa a ajutat mult pe partea de afisaj, conform directorului festivalului, Sorin Dan. “Anul acesta am primit o finantare, ca sa-i spun asa, de la Consiliu Local. Nu este o suma importanta, este vorba de 10.000 de lei, dar este un semnal ca exista dorinta de a sprijini si alte festivaluri. Primaria ne-a ajutat indirect, nu cu bani, dar au fost facilitati cu afisajul”, spune Sorin Dan.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vitatul special al festivalului este regizorul Geo Saizescu, iar Gala de Inchidere va include un show Divertis. In timpul proiectilor, spectatorii ii vor putea cunoaste pe regizori si actori si vor putea purta discutii cu acesti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Festivalul se va desfasura in perioada 8 – 17 octombrie in cinematografele Republica, Arta, Victoria, la Casa Tranzit si Drive-in la Polus Center.</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arian Chincius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4:52:00Z</dcterms:created>
  <dc:creator>Adi Damian</dc:creator>
  <dc:description/>
  <cp:keywords/>
  <dc:language>en-US</dc:language>
  <cp:lastModifiedBy>User</cp:lastModifiedBy>
  <dcterms:modified xsi:type="dcterms:W3CDTF">2010-10-07T04:52:00Z</dcterms:modified>
  <cp:revision>2</cp:revision>
  <dc:subject/>
  <dc:title>„Zona Verde”, Festival Naţional de Artă şi Sporturi Urbane, ediţia a doua</dc:title>
</cp:coreProperties>
</file>