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Atacatorul de la Iulius Mall a fost prins de politist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Barbatul care a furat aproape 5.000 de euro de la o femeie pe care a amenintat-o cu un cutit in urma cu doua saptamani, in centrul comercial Iulius Mall a fost prins in aceasta dimineata de politistii clujeni. Barbatul, pe nume Ioan Muresan, in varsta de 19 ani a fost identificat in Dej, unde politistii primisera de cateva zile informatii ca se ascunde. Barbatul este in prezent audiat la sediul politiei din aceasta localitate urmand ca la final politistii sa propuna retinerea barbatului. Potrivit unui comunicat al Inspectoratului de Politie al Judetului Cluj, barbatul a fost prins in urma analizarii imaginilor surprinse de camerele video de supraveghere din Iulius Mall dar si pe baza portretului robot realizat chiar a doua z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oan Muresan cercetat in prezent pentru talharie, este acuzat ca in 28 septembrie, in jurul orei 16.45 a amenintat-o pe o femeie care se afla la volanul masinii personale cu un cutit, determinand-o sa coboare din masina. Barbatul i-a furat acesteia suma de 3.500 de euro, 1.000 de lei si doua telefoane mobile, s-a suit la volanul masinii si apoi s-a facut nevazut. Femeia a sunat de urgenta la politie iar un echipaj a plecat in urmarirea barbatului, dar nu au reusit sa-l prinda pe barbat, ba mai mult,  o masina de politie s-a rasturnat in timpul urmaririi. Dupa cateva ore, agentii de politie au gasit masina Audi abandonata pe un teren in comuna Palatc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udor Ravo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50:00Z</dcterms:created>
  <dc:creator>Adi Damian</dc:creator>
  <dc:description/>
  <cp:keywords/>
  <dc:language>en-US</dc:language>
  <cp:lastModifiedBy>User</cp:lastModifiedBy>
  <dcterms:modified xsi:type="dcterms:W3CDTF">2010-10-07T04:50:00Z</dcterms:modified>
  <cp:revision>2</cp:revision>
  <dc:subject/>
  <dc:title>„Zona Verde”, Festival Naţional de Artă şi Sporturi Urbane, ediţia a doua</dc:title>
</cp:coreProperties>
</file>