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ste 100.000 de oameni au luat cu asalt Polus Center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j-Napoca. Polus Center a fost luat cu asalt week-end-ul trecut, peste 100.000 de oameni trecând pragul centrului comercial clujean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În numai două zile 118.427 de persoane au trecut pragul Polus Center pentru a se bucura de ofertele magazinelor şi pentru a lua parte la unul dintre cele mai mari festivaluri de muzică ale toamnei. Ursus Cluj Fest a reunit, pentru prima dată pe aceeaşi scenă, cei mai în vogă artişti rock şi hip-hop din România. Printre aceştia s-au numărat Luna Amară, Zdob şi Zdub, Paraziţii, Holograf, Puya, Cargo, Şuie Paparude şi Ir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44:00Z</dcterms:created>
  <dc:creator>Adi Damian</dc:creator>
  <dc:description/>
  <cp:keywords/>
  <dc:language>en-US</dc:language>
  <cp:lastModifiedBy>User</cp:lastModifiedBy>
  <dcterms:modified xsi:type="dcterms:W3CDTF">2010-10-06T04:44:00Z</dcterms:modified>
  <cp:revision>2</cp:revision>
  <dc:subject/>
  <dc:title>„Zona Verde”, Festival Naţional de Artă şi Sporturi Urbane, ediţia a doua</dc:title>
</cp:coreProperties>
</file>