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EXCLUSIV Hotii ataca din nou in parcarea Iulius Mall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Parcarea subterana a complexului comercial din cartierul Gheorgheni a fost calcata din nou de talhari. Hotii au spart o masina parcata si au furat din portbagaj un laptop in valoare de 500 de euro, la nici o saptamana distanta de jaful in urma caruia o femeie a fost pagubita de suma de 5.000 de euro, sub amenintarea cutitului. Furtul a avut loc vineri seara, in jurul orei 19.0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Am parcat a 5-a masina exact pe linia din fata intrarii in Auchan, iar inainte sa intru in magazin mi-am pus in portbagaj laptopul. Am revenit dupa o ora, iar cand am revenit la masina mi-am gasit incuietoarea de la usa soferului fortata, iar sistemul de inchidere stricat. Laptopul din portbagaj era disparut, dar paguba este cu atat mai mare cu cat aveam informatii pretioase pe el”, a declarat Carmen D. pentru Cetateanul Clujean.</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Au actionat la sigu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anara a depus vineri o plangere la Sectia 3 Politie (foto 2), din cartierul Gheorgheni si asteapta o solutionare din partea autoritatilor, care au preluat inregistrarile camerelor video amplasate in parcare pentru identificarea hotilo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itial, aceasta s-a adresat angajatilor firmei de paza din Iulius Mall dupa ce i-a fost sparta masina, insa in zadar. “Cei de la paza mi-au spus doar ca sunt prea putini ca sa acopere zona si ca nu fac fata. Sunt convinsa ca au pe perimetrul lor oameni care urmaresc situatii usor de exploatat si cred ca hotii au actionat la sigur, dupa ce au vazut ca am pus calculatorul in portbagajul din spate”, a adaugat Carmen 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4:46:00Z</dcterms:created>
  <dc:creator>Adi Damian</dc:creator>
  <dc:description/>
  <cp:keywords/>
  <dc:language>en-US</dc:language>
  <cp:lastModifiedBy>User</cp:lastModifiedBy>
  <dcterms:modified xsi:type="dcterms:W3CDTF">2010-10-06T04:46:00Z</dcterms:modified>
  <cp:revision>2</cp:revision>
  <dc:subject/>
  <dc:title>„Zona Verde”, Festival Naţional de Artă şi Sporturi Urbane, ediţia a doua</dc:title>
</cp:coreProperties>
</file>