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 cauta modele de ultima generati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O ampla campanie de cautare de tinere modele a demarat, sambata, la Constanta. Concursul "Next Generation Models", organizat de agentia Best Models, isi propune ca si in acest an, la a sasea editie, sa descopere tinere talente in moda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ul acesta, reprezentantii Best Models vor extinde cautarile in Cluj-Napoca, Timisoara, Brasov, Suceava, Galati, Constanta, Iasi, Ploiesti, Oradea, Chisinau si Bucuresti, conform urmatorului program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* Brasov, Casa de Cultura Reduta, sambata, 9 octombrie, ora 13.00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* Ploiesti, Winmarkt Grand Center, duminica, ora 13.00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* Chisinau, Shopping MallDova, joi-sambata, 14-16 octombrie, intre orele 16.00-20.00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* Timisoara, Iulius Mall, sambata, 23 octombrie, ora 13.00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* Oradea, Era Shopping Park, duminica, 24 octombrie, ora 13.00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* Suceava, Iulius Mall, sambata, 30 octombrie, ora 13.00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* Iasi, Era Shopping Park, duminica, 31 octombrie, ora 13.00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* Cluj-Napoca, Iulius Mall, sambata, 6 noiembrie, ora 13.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04:00Z</dcterms:created>
  <dc:creator>Adi Damian</dc:creator>
  <dc:description/>
  <cp:keywords/>
  <dc:language>en-US</dc:language>
  <cp:lastModifiedBy>User</cp:lastModifiedBy>
  <dcterms:modified xsi:type="dcterms:W3CDTF">2010-10-05T05:04:00Z</dcterms:modified>
  <cp:revision>2</cp:revision>
  <dc:subject/>
  <dc:title>„Zona Verde”, Festival Naţional de Artă şi Sporturi Urbane, ediţia a doua</dc:title>
</cp:coreProperties>
</file>