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ext Generation Models 2010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Tinerele care-şi doresc o carieră în modeling au ocazia de a participa la preselecţiile pentru ediţia de anul acesta a concursului „Next Generation Models"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Preselectiile vor decurge astfel: 9 octombrie - Brasov (Casa de Cultura Reduta, ora 13.00), 10 octombrie - Ploiesti ( Winmarkt Grand Center, ora 13.00), 14 - 16 octombrie - Chisinau (Shopping MallDova, intre orele 16.00 - 20.00), 23 octombrie - Timisoara (Iulius Mall, ora 13.00), 24 octombrie - Oradea (Era Shopping Park, ora 13.00), 30 octombrie - Suceava (Iulius Mall, ora 13.00), 31 octombrie - Iasi (Era Shopping Park, ora 13.00), 6 noiembrie - Cluj - Napoca ( Iulius Mall, ora 13.00). In Constanta si in Galati au avut deja loc preselectiile, pe 2 si respectiv 3 octombri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03:00Z</dcterms:created>
  <dc:creator>Adi Damian</dc:creator>
  <dc:description/>
  <cp:keywords/>
  <dc:language>en-US</dc:language>
  <cp:lastModifiedBy>User</cp:lastModifiedBy>
  <dcterms:modified xsi:type="dcterms:W3CDTF">2010-10-05T05:03:00Z</dcterms:modified>
  <cp:revision>2</cp:revision>
  <dc:subject/>
  <dc:title>„Zona Verde”, Festival Naţional de Artă şi Sporturi Urbane, ediţia a doua</dc:title>
</cp:coreProperties>
</file>