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cord la Polus Center: 118.427 de vizatori in weekend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weekendul 2 -3 octombrie, pragul centrului comercial Polus Center a fost trecut de nu mai putin de 118.427 de persoa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ea au venit la Polus pentru “a se bucura de ofertele magazinelor si pentru a lua parte la unul dintre cele mai mari festivaluri de muzica ale toamnei. Ursus Cluj Fest a reunit pentru prima data pe aceeasi scena cei mai in voga artisti rock si hip-hop din Romania. Printre acestia s-au numarat Luna Amara, Zdob si Zdub, Parazitii, Holograf, Puya, Cargo, Suie Paparude si Iris”, se arata in comunicatul emis de reprezentantii centrului comercia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xandra Gro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8:00Z</dcterms:created>
  <dc:creator>Adi Damian</dc:creator>
  <dc:description/>
  <cp:keywords/>
  <dc:language>en-US</dc:language>
  <cp:lastModifiedBy>User</cp:lastModifiedBy>
  <dcterms:modified xsi:type="dcterms:W3CDTF">2010-10-05T04:58:00Z</dcterms:modified>
  <cp:revision>2</cp:revision>
  <dc:subject/>
  <dc:title>„Zona Verde”, Festival Naţional de Artă şi Sporturi Urbane, ediţia a doua</dc:title>
</cp:coreProperties>
</file>