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Se deschide C&amp;A la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Retailerul international de imbracaminte C&amp;A va deschide, saptamana aceasta, la Polus Center, primul sau magazin din Cluj-Napoca. Unitatea, care are o suprafata de vanzare de nu mai putin de 1.000 de metri patrati, va fi amplasata in apropierea zonei de food-court a centrului comercia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augurarea va fi sarbatorita cu o promotie, care consta intr-o reducere de 20% la toate articolele, acordata tuturor clientilor care trec pragul magazinului in primele trei zile de la deschidere, respectiv in perioada 7-10 octombrie. “Suntem bucurosi sa putem anunta deschiderea oficiala a magazinului din Cluj. Speram ca acceptanta clientului va fi foarte mare, avand in vedere raportul pret/calitate, dar si notorietatea brandului”, a declarat Cristian Codrea, reprezentant C&amp;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ciuda crizei economice, C&amp;A Europa si-a continuat expansiunea in ultimii ani, inaugurand in 2009 sase noi magazine in Croatia si Romania. In aprilie 2010, C&amp;A Europa numara 1.410 magazine in 19 tari. In perioada 2010/2011, C&amp;A Europa intentioneaza sa inaugureze inca 80 de noi magazine si sa investeasca de asemenea in noi segmente de produse, infrastructura interna precum si in sistemul de distributie online. Investitia totala pentru urmatorii trei ani este estimata la 600 de milioane de euro. Magazinul C&amp;A va fi inaugurat joi, 7 octombrie, de la ora 10.00, in Polus Cente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tynews.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57:00Z</dcterms:created>
  <dc:creator>Adi Damian</dc:creator>
  <dc:description/>
  <cp:keywords/>
  <dc:language>en-US</dc:language>
  <cp:lastModifiedBy>User</cp:lastModifiedBy>
  <dcterms:modified xsi:type="dcterms:W3CDTF">2010-10-05T04:57:00Z</dcterms:modified>
  <cp:revision>2</cp:revision>
  <dc:subject/>
  <dc:title>„Zona Verde”, Festival Naţional de Artă şi Sporturi Urbane, ediţia a doua</dc:title>
</cp:coreProperties>
</file>