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aciile si ATV-urile, in topul furturilor auto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arul furturilor de masini a scazut cu 23 de procente fata de aceeasi perioada a anului trecut in judetul Cluj, arata o statistica a IPJ Cluj. Daca in primele noua luni a anului trecut au fost sesizate 116 cazuri de furturi auto, anul acesta s-au reclamat 86 de cazu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 toate acestea, furturile sunt asociate, mai nou, cu fapte de violenta, cum s-a intamplat saptamana trecuta in parcarea subterana de la Iulius Mall, cand o clujeanca a fost deposedata de masina dupa ce hotul a amenintat-o cu un cutit. Politistii clujeni considera astfel de fapte izolate. “In zona noastra, nu este considerat un mod frecvent de operare”, a declarat comisarul Dorin Les, seful Biroului de combatere a infractiunilor contra patrimoniului din cadrul IPJ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itistii sunt pe urmele autorului, un barbat de 25-30 de ani, care a furat autoturismul Audi A4, asteptand-o pe proprietara in apropierea acestuia. Dupa ce femeia s-a urcat la volan, acesta a urcat pe bancheta din spate si a amenintat-o cu un cuti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41% din masinile furate sunt Dac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usi, clujenii prefera mai degraba sa fure Dacii, pe care le valorifica apoi la punctele de preluare a fierului vechi, arata datele oficiale ale Politiei. 41% din masinile furate anul acesta in judet sunt, astfel, masini autohtone. Acestea sunt, apoi, vandute la fier vechi, de multe ori cu complicitatea detinatorilor acestor depozite, care nu solicita la cumparare actele masini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Hoti specializati pe masini de lux si ATV-u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cratorii de la Furturi auto au de furca si cu hoti specializati, ce prefera masinile de lux, ca de exemplu marcile Volkswargen sau Audi. Astfel, 15% din furturile produse anul acesta se refera la aceasta categorie de masin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Hotii specializati prefera autoturismele fara sistem de alarma, care s efura foarte usor. Unui astfel de autor nu ii trebuie mai mult de 20 de minute pentru a disparea cu masina”, precizeaza comisarul Le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cei mai prolifici autori de furt de masini de lux este un barbat de 43 de ani din Oradea, care este cercetat in cinci dosare de furt. Masinile sunt valorificate dupa ce sunt dezmembrate, pentru a fi vandute piesele de schimb.</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itistii clujeni au reusit anul acesta sa anihileze si trei grupari de hoti de ATV-uri si motociclete, a caror valoare depaseste 5-10 mii de euro pe bucata. Hotii s-au orientat spre marci cunoscute, cum ar fi Polaris, Suzuki sau Bombardier. In aceste cazuri, anchetatorii au reusit sa ii panda in flagrant pe hoti, iar mare parte dintre bunurile furate au fost recuperate. “Astfel de furturi sunt din ce in ce mai frecvente, deoarece proprietarii le lasa langa casa, iar multe nu au sistem antifurt, si nici GPS”, explica comisarul Dorins Le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multe ori, hotii sunt originari dn alte orase. Spre exemplu, una dintre gruparile anihilate era din Maramures, iar ATV-urile erau vandute in zonele rurale, unde cumparatorii nu le inmatriculeaz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O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6:00Z</dcterms:created>
  <dc:creator>Adi Damian</dc:creator>
  <dc:description/>
  <cp:keywords/>
  <dc:language>en-US</dc:language>
  <cp:lastModifiedBy>User</cp:lastModifiedBy>
  <dcterms:modified xsi:type="dcterms:W3CDTF">2010-10-05T04:56:00Z</dcterms:modified>
  <cp:revision>2</cp:revision>
  <dc:subject/>
  <dc:title>„Zona Verde”, Festival Naţional de Artă şi Sporturi Urbane, ediţia a doua</dc:title>
</cp:coreProperties>
</file>