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 in lant pe pasarela de la Polus Center! Conducatorul unui scuter a fost ranit g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ccident in lant s-a produs duminica seara pe pasarela de acces spre parcarea de la Polus Center. Un sofer a apasat prea tare pedala de acceleratie si a lovit mai multe autoturisme. Un tanar care se afla pe un scuter a fost ranit gr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ul s-a produs in jurul orei 19.10. Florin Marian P., in varsta de 20 ani, se grabea sa ajunga la concertele de la Ursus Fest si nu a respectat distanta fata de un autoturism din fata lui, care era oprit in coloana. Masina a fost lovita puternic din spate si proiectata intr-un scuter care astepta in colo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pedul a fost aruncat intr-un alt autoturism si tanarul care il conducea a fost ranit grav. Victima a fost transportata la UPU Cl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7:00Z</dcterms:created>
  <dc:creator>User</dc:creator>
  <dc:description/>
  <cp:keywords/>
  <dc:language>en-US</dc:language>
  <cp:lastModifiedBy>User</cp:lastModifiedBy>
  <dcterms:modified xsi:type="dcterms:W3CDTF">2010-10-05T07:29:00Z</dcterms:modified>
  <cp:revision>1</cp:revision>
  <dc:subject/>
  <dc:title>Accident in lant pe pasarela de la Polus Center</dc:title>
</cp:coreProperties>
</file>