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ferul unui scuter, strivit intre doua masini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erul unui scuter a fost ranit grav, duminica seara, in momentul in care incerca sa ajunga la Polus Center. Acesta era oprit in coloana formata pe pasarela de acces, cand masina aflata in spatele lui a fost proiectata in el, din cauza unui alt sofer care nu a pastrat distanta legala fata de masina din spatele scuterulu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ul dintre martorii accidentului a trimis, pe adresa redactiei citynews.ro, mai multe poze din momentul accidentului. Marcel P.  se afla pe pasarela, deoarece facea poze pentru Ursus Cluj F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Pe ambele benzi erau blocate masini si dinspre strada a intrat un Audi cu un sofer grabit rau, care nu a franat decat in ultimul moment si a intrat in plin intr-un Peugeut, care, la randul sau, a fost proiectat in scuterul din fata sa. Scuterul a fost prins, din pacate, intre Peugeut si Loganul din fata si a fost strivit. Baiatul de pe scuter a incercat sa se ridice, dar nu a reusit, cred ca avea piciorul rupt. Era constient, insa nu putea vorbi, era in stare de soc. A venit imediat ambulanta, ca era in zona pentru spectacole, si l-a dus de acolo”, a spus Marcel 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trivit acestuia, niciun alt sofer implicat in accident nu au avut nevoie de ingrijiri medicale, desi un alt martor a spus ulterior ca a vazut si o fata pe scuterul lovit. Nici pietonii aflati in zona nu au fost in siguranta. Marcel P. era cat pe ce sa fie lovit de una dintre masinile care au ricosat in urma impactului si a fost nevoit sa urce pe balustrada de protectie pentru a se f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6:00Z</dcterms:created>
  <dc:creator>User</dc:creator>
  <dc:description/>
  <cp:keywords/>
  <dc:language>en-US</dc:language>
  <cp:lastModifiedBy>User</cp:lastModifiedBy>
  <dcterms:modified xsi:type="dcterms:W3CDTF">2010-10-05T07:27:00Z</dcterms:modified>
  <cp:revision>1</cp:revision>
  <dc:subject/>
  <dc:title>Soferul unui scuter, strivit intre doua masini la Polus</dc:title>
</cp:coreProperties>
</file>