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ad, oraşul mallurilor, revine: Cora va deschide un hipermarket în mallul Galleria anul vi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voltatorul imobiliar israelian GTC, proprietarul centrelor comerciale Galleria din Buzău, Piatra Neamţ şi Suceava, intenţionează să deschidă la sfârşitul anului viitor cel de-al patrulea mall Galleria, în Arad, unde a semnat recent un contract deînchiriere cu reţeaua franceză de hipermarketuri Cora, care va deschide un magazin de 9.000 de metri pătra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d este unul dintre oraşele din România cu cele mai multe proiecte de malluri anunţate. Rând pe rând însă, dezvoltatorii au început să "spună pas" proiectelor, astfel că în prezent sunt funcţionale în oraş doar mallul Atrium Center şi centrul Armonia de la ieşirea din oraş către Nădl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anţii GTC afirmă că au contracte de închiriere pentru 60% din suprafaţa de 33.000 de metri pătraţi a mallului de la Arad, pe lista de viitori chiriaşi mai aflându-se Altex, Cinema City, Reserved, Sprider, Leonardo, House of Art, Fox sau Tina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ţia în acest proiect se ridică la 70 de milioane de euro, GTC având finanţare din partea Băncii Europene pentru Reconstrucţie şi Dezvoltare (BE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42:00Z</dcterms:created>
  <dc:creator>User</dc:creator>
  <dc:description/>
  <cp:keywords/>
  <dc:language>en-US</dc:language>
  <cp:lastModifiedBy>User</cp:lastModifiedBy>
  <dcterms:modified xsi:type="dcterms:W3CDTF">2010-10-05T07:43:00Z</dcterms:modified>
  <cp:revision>1</cp:revision>
  <dc:subject/>
  <dc:title>Arad, oraşul mallurilor, revine: Cora va deschide un hipermarket în mallul Galleria anul viitor</dc:title>
</cp:coreProperties>
</file>