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RSUS Cluj Fest - cel mai aparte mix de genuri muzica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 2 si 3 octombrie in Parcarea de la Polus Center URSUS aduce pentru clujeni cele mai bune formatii de muzica rock si hip hop. Pentru prima data pe aceeasi scena, formatiile vor crea la URSUS Cluj Fest un mix aparte de genuri muzical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ineup-ul festivalului alatura trupe consacrate, recunoscute pentru contributia lor in curentele rock si hip hop. Sambata, 2 octombrie, vor urca pe scena Bitza,  Grasu XXL, Zob, Parazitii, Cargo si Holograf, iar duminica 3 octombrie, clujenii ii vor putea vedea pe cei de la Suie Paparude, Vita de Vie, Puya, Zdob si Zdub si Iris. In fiecare zi concertele vor incepe la ora 17:00.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Monitorul de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23:00Z</dcterms:created>
  <dc:creator>Adi Damian</dc:creator>
  <dc:description/>
  <cp:keywords/>
  <dc:language>en-US</dc:language>
  <cp:lastModifiedBy>User</cp:lastModifiedBy>
  <dcterms:modified xsi:type="dcterms:W3CDTF">2010-10-04T05:23:00Z</dcterms:modified>
  <cp:revision>2</cp:revision>
  <dc:subject/>
  <dc:title>„Zona Verde”, Festival Naţional de Artă şi Sporturi Urbane, ediţia a doua</dc:title>
</cp:coreProperties>
</file>