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omedii si filme europene la Cluj-Napo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inefili isi pot procura de astazi biletele si abonamentele pentru festivalul de film „Comedy Cluj". Acestea se gasesc infopoint-urile amenajate in cadrul Librariei Universitatii - Diverta, Librariei Humanitas, Polus Center si Cinema Republic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odata, publicul isi poate procura bilete si in timpul evenimentului. Acestea vor fi disponibile Librariei Humanitas, Librariei Universitatii - Diverta, in cadrul Polus Center si Cinema Republica si la caseriile cinematografelor unde ruleaza proiectiile. Biletele vandute in regim obisnuit costa 10 lei, iar biletele cu pret redus pentru elevi, studenti, pensionari (exclusiv in baza prezentarii carnetului/legitimatiei de elev/student sau a talonului de pensie) costa 8 l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 astazi, Casa Municipala de Cultura din Clun-Napoca va da startul evenimentului „Saptamana filmului european". Proiectiile se vor derula in sala „Prof. Crisan Mircioiu" pana in ziua de 9 octo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Romania Lib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22:00Z</dcterms:created>
  <dc:creator>Adi Damian</dc:creator>
  <dc:description/>
  <cp:keywords/>
  <dc:language>en-US</dc:language>
  <cp:lastModifiedBy>User</cp:lastModifiedBy>
  <dcterms:modified xsi:type="dcterms:W3CDTF">2010-10-04T05:22:00Z</dcterms:modified>
  <cp:revision>2</cp:revision>
  <dc:subject/>
  <dc:title>„Zona Verde”, Festival Naţional de Artă şi Sporturi Urbane, ediţia a doua</dc:title>
</cp:coreProperties>
</file>